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и молодежной политике администрации Энгель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А. А. Матасов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 »_____________________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СОШ с.Завет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Энгельс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___/Т. Ю. Разумова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каз №               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Средняя общеобразовательная школа с.Заветн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его 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1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от 30 августа 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30 августа 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color w:val="000000"/>
          <w:sz w:val="21"/>
          <w:szCs w:val="21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овано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и молодежной политике администрации Энгель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А. А. Матасов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 »_____________________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СОШ с.Завет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Энгельс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___/Т. Ю. Разумова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каз №               от</w:t>
            </w:r>
          </w:p>
        </w:tc>
      </w:tr>
    </w:tbl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jc w:val="both"/>
        <w:rPr>
          <w:rFonts w:ascii="NewtonCSanPin-Regular" w:hAnsi="NewtonCSanPin-Regular" w:cs="NewtonCSanPin-Regular"/>
          <w:b/>
          <w:b/>
          <w:bCs/>
          <w:sz w:val="28"/>
          <w:szCs w:val="28"/>
        </w:rPr>
      </w:pPr>
      <w:r>
        <w:rPr>
          <w:rFonts w:cs="NewtonCSanPin-Regular" w:ascii="NewtonCSanPin-Regular" w:hAnsi="NewtonCSanPin-Regula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Средняя общеобразовательная школа с. Заветн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его 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1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от 30 августа 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30 августа 2012 г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МБОУ «СОШ с.Заветное» Энгельсского муниципального района Саратовской области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МБОУ «СОШ с. Заветное» Энгельсского муниципального района Саратовской области на 2012-2013 учебный год разработан в преемственности с планом 2011-2012 учебного года, с учётом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а Российской Федерации «Об образовании» (</w:t>
      </w:r>
      <w:r>
        <w:rPr>
          <w:sz w:val="28"/>
          <w:szCs w:val="28"/>
        </w:rPr>
        <w:t>от 10.07.92 N3266-I  в редакции федеральных законов от 13.01.96 №12-ФЗ, от 16.11.97 №144-ФЗ, от 20.07.2000 №102-ФЗ, от 25.06.2002 №71-ФЗ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 постановление Правительства РФ от 19.03.2001 года, № 196, переработано на 20.03.2009 года; 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го образовательного стандарта (2004 г.)</w:t>
      </w:r>
      <w:r>
        <w:rPr>
          <w:sz w:val="28"/>
          <w:szCs w:val="28"/>
        </w:rPr>
        <w:t xml:space="preserve">  начального общего, основного общего и среднего (полного) общего образования (приказ Министерства образования и науки РФ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х государственных образовательных стандартов (ФГОС) начального общего образования </w:t>
      </w:r>
      <w:r>
        <w:rPr>
          <w:color w:val="000000"/>
          <w:kern w:val="2"/>
          <w:sz w:val="28"/>
          <w:szCs w:val="28"/>
        </w:rPr>
        <w:t>(приказ Министерства образования и науки РФ от 17.12.2010 г. №1897)</w:t>
      </w:r>
      <w:r>
        <w:rPr>
          <w:rFonts w:cs="Times New Roman CYR" w:ascii="Times New Roman CYR" w:hAnsi="Times New Roman CYR"/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йствующими</w:t>
      </w:r>
      <w:r>
        <w:rPr>
          <w:color w:val="000000"/>
          <w:sz w:val="28"/>
          <w:szCs w:val="28"/>
        </w:rPr>
        <w:t xml:space="preserve">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ого базисного учебного плана школ  РФ (приказ Министерства образования 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, внесенными приказами Министерства образования и науки РФ от 20.08.2008 г. № 241, от 30.08.2010 г. № 889, от 03.06.2011 г. № 1994, 01.02.2012 г. № 74);  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 базисного учебного плана (приказ Министерства образования Саратовской области от 6.12.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 </w:t>
      </w:r>
      <w:r>
        <w:rPr>
          <w:bCs/>
          <w:sz w:val="28"/>
          <w:szCs w:val="28"/>
        </w:rPr>
        <w:t>с изменениями, утверждёнными приказами Министерства образования Саратовской области от 27.04.2011 г. № 1206, от 06.04.2012 г. № 1139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Устава МБОУ «СОШ с. Заветное» Энгельсского муниципального района Саратов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1.2.    </w:t>
      </w:r>
      <w:r>
        <w:rPr>
          <w:rFonts w:eastAsia="Calibri"/>
          <w:sz w:val="28"/>
          <w:szCs w:val="28"/>
        </w:rPr>
        <w:t>МБОУ «СОШ с. Заветное» является средним общеобразовательным учреждением. В муниципальном бюджетном общеобразовательном учреждении «Средняя общеобразовательная школа с. Заветное» Энгельсского муниципального района Саратовской области обучается 235 обучающихся: 96 обучающихся на первой ступени, 114 обучающихся на второй ступени, 25 обучающихся на третьей ступени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ую деятельность осуществляет коллектив из 28 педагогических работников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Структура учебного плана школы соответствует традиционному делению школы на три ступени: 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4 классы; 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; I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-11 классы. 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 xml:space="preserve">Целью реализации образовательной программы МБОУ «СОШ с.Заветное» является формирование всесторонне развитой личности через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развитие познавательных и созидательных способностей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целостной системы универсальных знаний, умений и навыков, а также самостоятельной деятельности и личной ответственности обучающихся, т.е. ключевых компетентностей, определяющих современное качество образования, </w:t>
      </w:r>
      <w:r>
        <w:rPr>
          <w:color w:val="000000"/>
          <w:sz w:val="28"/>
          <w:szCs w:val="28"/>
        </w:rPr>
        <w:t>а также подготовка их к дальнейшему непрерывному образовани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 через </w:t>
      </w:r>
      <w:r>
        <w:rPr>
          <w:sz w:val="28"/>
          <w:szCs w:val="28"/>
        </w:rPr>
        <w:t xml:space="preserve"> включение в образовательный процесс школы возможностей дополнительного образования (кружки, секции, студии - различные виды развивающей деятельн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МБОУ «СОШ с. Заветное» Энгельсского муниципального района Саратовской области в 2012-2013 учебном году работает в следующем режиме: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классы  по пятидневной учебной неделе с использованием «ступенчатого» режима обучения </w:t>
      </w:r>
      <w:r>
        <w:rPr>
          <w:sz w:val="28"/>
          <w:szCs w:val="28"/>
        </w:rPr>
        <w:t>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4 классы по шестидневной рабочей неделе </w:t>
      </w:r>
      <w:r>
        <w:rPr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 недель при продолжительности урока 45 мину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и старшая школа обучается по шестидневной рабочей неделе при продолжительности урока 45 минут; </w:t>
      </w:r>
      <w:r>
        <w:rPr>
          <w:sz w:val="28"/>
          <w:szCs w:val="28"/>
        </w:rPr>
        <w:t xml:space="preserve">5-8, 10 классы – 35 учебных недель,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 класс – 36 учебных недель (с учётом экзаменационного периода); 11 класс– 37 учебных недель (с учётом экзаменационного пери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между уроками составляет не менее 10 минут, большой перемены (после 2 и 3 уроков) – по 20 минут.</w:t>
      </w:r>
    </w:p>
    <w:p>
      <w:pPr>
        <w:pStyle w:val="Normal"/>
        <w:spacing w:before="0" w:after="0"/>
        <w:ind w:left="601" w:hanging="0"/>
        <w:contextualSpacing/>
        <w:rPr>
          <w:sz w:val="28"/>
          <w:szCs w:val="28"/>
        </w:rPr>
      </w:pPr>
      <w:r>
        <w:rPr>
          <w:sz w:val="28"/>
          <w:szCs w:val="28"/>
        </w:rPr>
        <w:t>1 урок: с 09.00 по 09.45           перемена 10 минут</w:t>
      </w:r>
    </w:p>
    <w:p>
      <w:pPr>
        <w:pStyle w:val="Normal"/>
        <w:spacing w:before="0" w:after="0"/>
        <w:ind w:left="601" w:hanging="0"/>
        <w:contextualSpacing/>
        <w:rPr>
          <w:sz w:val="28"/>
          <w:szCs w:val="28"/>
        </w:rPr>
      </w:pPr>
      <w:r>
        <w:rPr>
          <w:sz w:val="28"/>
          <w:szCs w:val="28"/>
        </w:rPr>
        <w:t>2 урок: с  09.55 по 10.40          перемена 20 минут</w:t>
      </w:r>
    </w:p>
    <w:p>
      <w:pPr>
        <w:pStyle w:val="Normal"/>
        <w:spacing w:before="0" w:after="0"/>
        <w:ind w:left="601" w:hanging="0"/>
        <w:contextualSpacing/>
        <w:rPr>
          <w:sz w:val="28"/>
          <w:szCs w:val="28"/>
        </w:rPr>
      </w:pPr>
      <w:r>
        <w:rPr>
          <w:sz w:val="28"/>
          <w:szCs w:val="28"/>
        </w:rPr>
        <w:t>3 урок: с  11.00 по 11.45          перемена 20 минут</w:t>
      </w:r>
    </w:p>
    <w:p>
      <w:pPr>
        <w:pStyle w:val="Normal"/>
        <w:spacing w:before="0" w:after="0"/>
        <w:ind w:left="601" w:hanging="0"/>
        <w:contextualSpacing/>
        <w:rPr>
          <w:sz w:val="28"/>
          <w:szCs w:val="28"/>
        </w:rPr>
      </w:pPr>
      <w:r>
        <w:rPr>
          <w:sz w:val="28"/>
          <w:szCs w:val="28"/>
        </w:rPr>
        <w:t>4 урок: с  12.05 по 12.50          перемена 15 минут</w:t>
      </w:r>
    </w:p>
    <w:p>
      <w:pPr>
        <w:pStyle w:val="Normal"/>
        <w:spacing w:before="0" w:after="0"/>
        <w:ind w:left="601" w:hanging="0"/>
        <w:contextualSpacing/>
        <w:rPr>
          <w:sz w:val="28"/>
          <w:szCs w:val="28"/>
        </w:rPr>
      </w:pPr>
      <w:r>
        <w:rPr>
          <w:sz w:val="28"/>
          <w:szCs w:val="28"/>
        </w:rPr>
        <w:t>5 урок: с  13.05 по 13.50          перемена 10 минут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Cs w:val="28"/>
        </w:rPr>
        <w:t>6 урок: с  14.00 по 14.45</w:t>
      </w:r>
      <w:r>
        <w:rPr>
          <w:rFonts w:cs="Times New Roman" w:ascii="Times New Roman" w:hAnsi="Times New Roman"/>
          <w:b w:val="false"/>
          <w:bCs w:val="false"/>
          <w:i/>
          <w:color w:val="FF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rPr/>
      </w:pPr>
      <w:r>
        <w:rPr>
          <w:color w:val="000000"/>
          <w:sz w:val="28"/>
          <w:szCs w:val="28"/>
        </w:rPr>
        <w:t>Начало внеурочной (внеучебной)  деятельности в 1-х классах -15.00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color w:val="000000"/>
          <w:sz w:val="28"/>
          <w:szCs w:val="28"/>
        </w:rPr>
        <w:t>внеучебной деятельности в 2-11 классах –  в 15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– не менее 30 календарных дней,  летом – не менее 8 недель. Для  учащихся  первых классов  в течение года устанавливаются дополнительные недельные каникулы с 11.02.2012 года по 17.02.2012 год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Обязательная недельная нагрузка обучающихся соответствует нормам, определённым СанПиНом 2.4.2.2128-10, и составляет по класса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е классы – 21 час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-е классы – 2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-е классы – 2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-е классы – 2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е классы – 32 час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е классы – 33 час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е классы – 35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е классы – 3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е классы – 3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е классы – 37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1-е классы – 37 часов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7.  </w:t>
      </w:r>
      <w:r>
        <w:rPr>
          <w:color w:val="000000"/>
          <w:sz w:val="28"/>
          <w:szCs w:val="28"/>
        </w:rPr>
        <w:t>ФГОС реализуются – в 1,2 классах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бразовательные стандарты реализуются – в 3, 4, 5, 6, 7, 8, 9, 10, 11 классах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b/>
          <w:color w:val="00B0F0"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начального общего образования при </w:t>
      </w:r>
    </w:p>
    <w:p>
      <w:pPr>
        <w:pStyle w:val="Normal"/>
        <w:tabs>
          <w:tab w:val="clear" w:pos="708"/>
          <w:tab w:val="left" w:pos="360" w:leader="none"/>
        </w:tabs>
        <w:ind w:left="-357" w:right="-187" w:firstLine="106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ализации ФГОС на 2012/2013 учебный год.</w:t>
      </w:r>
    </w:p>
    <w:p>
      <w:pPr>
        <w:pStyle w:val="Normal"/>
        <w:tabs>
          <w:tab w:val="clear" w:pos="708"/>
          <w:tab w:val="left" w:pos="360" w:leader="none"/>
        </w:tabs>
        <w:ind w:left="-357" w:right="-187" w:firstLine="106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7" w:firstLine="709"/>
        <w:jc w:val="both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учебного плана на первой ступени образования для обучающихся </w:t>
      </w:r>
      <w:r>
        <w:rPr>
          <w:b/>
          <w:sz w:val="28"/>
          <w:szCs w:val="28"/>
        </w:rPr>
        <w:t>1-2  классов</w:t>
      </w:r>
      <w:r>
        <w:rPr>
          <w:sz w:val="28"/>
          <w:szCs w:val="28"/>
        </w:rPr>
        <w:t xml:space="preserve"> определяется образовательными целями МБОУ «СОШ с.Заветное»: формирование  разносторонней личности на основ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, а также формирование здорового образа жизни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бразования на ступени начального общего образования в МБОУ «СОШ с.Заветное» определено образовательной системой  «Начальная школа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  <w:r>
        <w:rPr>
          <w:sz w:val="26"/>
          <w:szCs w:val="26"/>
        </w:rPr>
        <w:t xml:space="preserve">», </w:t>
      </w:r>
      <w:r>
        <w:rPr>
          <w:sz w:val="28"/>
          <w:szCs w:val="28"/>
        </w:rPr>
        <w:t>особенностями которой являют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288" w:leader="none"/>
        </w:tabs>
        <w:suppressAutoHyphens w:val="true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системы развивающего обуч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288" w:leader="none"/>
        </w:tabs>
        <w:suppressAutoHyphens w:val="true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с целью обеспечения ситуации успеха для каждого ученика и возможности обучаться в индивидуальном темпе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Учебным планом МБОУ «СОШ с.Заветное» предусмотрено следующее распределение часов </w:t>
      </w:r>
      <w:r>
        <w:rPr>
          <w:sz w:val="28"/>
          <w:szCs w:val="28"/>
          <w:lang w:eastAsia="en-US"/>
        </w:rPr>
        <w:t>части, формируемой участниками образовательного процес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2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«Основы здорового образа жизни» – 1 час (с целью формирования здорового образа жизни);  учебный курс «Речь и культура общения» – 1 час (с целью развития речевых способностей обучающихся, культуры речи, интереса к родному языку);  учебный курс «Занимательная математика»  – 1 час (с целью развития вычислительных навыков, логического мышления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ля проведения занятий по иностранному языку, физической культуре не предусмотрено деление классов на подгруппы в связи с низкой наполняемостью классов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B0F0"/>
          <w:sz w:val="28"/>
          <w:szCs w:val="28"/>
        </w:rPr>
        <w:t xml:space="preserve">  </w:t>
      </w:r>
      <w:r>
        <w:rPr>
          <w:b/>
          <w:sz w:val="28"/>
          <w:szCs w:val="28"/>
        </w:rPr>
        <w:t>У</w:t>
      </w:r>
      <w:r>
        <w:rPr>
          <w:rFonts w:eastAsia="Calibri"/>
          <w:b/>
          <w:sz w:val="28"/>
          <w:szCs w:val="28"/>
        </w:rPr>
        <w:t xml:space="preserve">чебный план </w:t>
      </w:r>
      <w:r>
        <w:rPr>
          <w:b/>
          <w:bCs/>
          <w:sz w:val="28"/>
          <w:szCs w:val="28"/>
        </w:rPr>
        <w:t xml:space="preserve">(недельный) </w:t>
      </w:r>
      <w:r>
        <w:rPr>
          <w:rFonts w:eastAsia="Calibri"/>
          <w:b/>
          <w:sz w:val="28"/>
          <w:szCs w:val="28"/>
        </w:rPr>
        <w:t xml:space="preserve">начального общего образования пр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ализации ФГОС на 2012/2013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560"/>
        <w:gridCol w:w="890"/>
        <w:gridCol w:w="891"/>
        <w:gridCol w:w="810"/>
        <w:gridCol w:w="810"/>
        <w:gridCol w:w="815"/>
      </w:tblGrid>
      <w:tr>
        <w:trPr>
          <w:trHeight w:val="274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 област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е  предметы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неделю</w:t>
            </w:r>
          </w:p>
        </w:tc>
      </w:tr>
      <w:tr>
        <w:trPr>
          <w:trHeight w:val="27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в</w:t>
            </w:r>
          </w:p>
        </w:tc>
      </w:tr>
      <w:tr>
        <w:trPr>
          <w:trHeight w:val="274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</w:tr>
      <w:tr>
        <w:trPr>
          <w:trHeight w:val="274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ствознание и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озна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291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Часть, формируемая участниками образовательного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«Речь и культура общ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«Занимательная математик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О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ельно допустимая нагрузка при 5-ти днев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и молодежной политике администрации Энгель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А. А. Матасов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 »_____________________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СОШ с.Завет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Энгельс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__________/Т. Ю. Разумова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каз №               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УРОЧНОЙ ДЕЯТЕЛЬНО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Средняя общеобразовательная школа с.Заветн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его 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1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от 30 августа 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30 августа 2012 г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лану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85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 внеурочной деятельности: </w:t>
      </w:r>
      <w:r>
        <w:rPr>
          <w:bCs/>
          <w:iCs/>
          <w:color w:val="000000"/>
          <w:sz w:val="28"/>
          <w:szCs w:val="28"/>
        </w:rPr>
        <w:t>развитие разносторонней творческой личности на основе организации  внеурочной деятельности, представленной системой программ с учетом познавательных интересов младших школьников и их индивидуальных потребностей.</w:t>
      </w:r>
    </w:p>
    <w:p>
      <w:pPr>
        <w:pStyle w:val="Normal"/>
        <w:widowControl/>
        <w:shd w:fill="FFFFFF" w:val="clear"/>
        <w:autoSpaceDE w:val="true"/>
        <w:spacing w:before="30" w:after="3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истему знаний, умений, навыков в избранном направлении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щественно-полезную и досуговую деятельности учащихся совместно с общественными организациями, театрами, библиотеками, семьям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зитивного коммуникативного общ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>развивать навыки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личность, способную  преодолевать  трудности, целеустремленную</w:t>
      </w:r>
      <w:r>
        <w:rPr/>
        <w:t xml:space="preserve">  </w:t>
      </w:r>
      <w:r>
        <w:rPr>
          <w:sz w:val="28"/>
          <w:szCs w:val="28"/>
        </w:rPr>
        <w:t>и настойчивую в достижении результата</w:t>
      </w:r>
      <w:r>
        <w:rPr/>
        <w:t>.</w:t>
      </w:r>
    </w:p>
    <w:p>
      <w:pPr>
        <w:pStyle w:val="Normal"/>
        <w:widowControl/>
        <w:shd w:fill="FFFFFF" w:val="clear"/>
        <w:autoSpaceDE w:val="true"/>
        <w:spacing w:before="30" w:after="30"/>
        <w:ind w:firstLine="85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требованиями стандарта внеурочная деятельность организуется по направлениям развития лич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уховно-нравственное направл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«Праздники, традиции и ремесла народов России» (кружковая работа - 1 час в неделю): принятие и освоение традиций, ценностей, форм культурно-исторической, социальной и духовной жизни своей страны; формирование уважительного отношения к истории и культуре народов России.</w:t>
      </w:r>
    </w:p>
    <w:p>
      <w:pPr>
        <w:pStyle w:val="Normal"/>
        <w:widowControl/>
        <w:shd w:fill="FFFFFF" w:val="clear"/>
        <w:autoSpaceDE w:val="true"/>
        <w:spacing w:before="30" w:after="30"/>
        <w:ind w:firstLine="851"/>
        <w:jc w:val="both"/>
        <w:rPr>
          <w:bCs/>
          <w:i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bCs/>
          <w:i/>
          <w:iCs/>
          <w:sz w:val="28"/>
          <w:szCs w:val="28"/>
          <w:highlight w:val="yellow"/>
        </w:rPr>
        <w:t>Спортивно – оздоровительное направление:</w:t>
      </w:r>
    </w:p>
    <w:p>
      <w:pPr>
        <w:pStyle w:val="Normal"/>
        <w:widowControl/>
        <w:shd w:fill="FFFFFF" w:val="clear"/>
        <w:autoSpaceDE w:val="true"/>
        <w:spacing w:before="30" w:after="3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«Тропинка здоровья» (клубный час – 0, 5 часа в неделю): развитие ребёнка при сохранении здоровья, в соответствии с принципом природосообразности; раскрытие и формирование здорового образа жизни младших школьников, содействие их оздоровлению.</w:t>
      </w:r>
    </w:p>
    <w:p>
      <w:pPr>
        <w:pStyle w:val="Normal"/>
        <w:widowControl/>
        <w:shd w:fill="FFFFFF" w:val="clear"/>
        <w:autoSpaceDE w:val="true"/>
        <w:spacing w:before="30" w:after="30"/>
        <w:ind w:firstLine="851"/>
        <w:jc w:val="both"/>
        <w:rPr/>
      </w:pPr>
      <w:r>
        <w:rPr>
          <w:sz w:val="28"/>
          <w:szCs w:val="28"/>
          <w:highlight w:val="yellow"/>
        </w:rPr>
        <w:t>- «Я - пешеход и пассажир» (кружковая работа – 0,5 часа в неделю): формирование обязательного минимума знаний и умений, который обеспечит развитие новых социальных ролей младшего школьника как участника дорожного движения, культуры поведения на дорогах и улицах.</w:t>
      </w:r>
    </w:p>
    <w:p>
      <w:pPr>
        <w:pStyle w:val="Normal"/>
        <w:widowControl/>
        <w:shd w:fill="FFFFFF" w:val="clear"/>
        <w:autoSpaceDE w:val="true"/>
        <w:spacing w:before="30" w:after="30"/>
        <w:ind w:firstLine="851"/>
        <w:jc w:val="both"/>
        <w:rPr>
          <w:rFonts w:ascii="Verdana" w:hAnsi="Verdana" w:cs="Verdana"/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Общекультурное направление:</w:t>
      </w:r>
    </w:p>
    <w:p>
      <w:pPr>
        <w:pStyle w:val="Normal"/>
        <w:widowControl/>
        <w:shd w:fill="FFFFFF" w:val="clear"/>
        <w:autoSpaceDE w:val="true"/>
        <w:spacing w:before="30" w:after="30"/>
        <w:ind w:firstLine="851"/>
        <w:jc w:val="both"/>
        <w:rPr/>
      </w:pPr>
      <w:r>
        <w:rPr>
          <w:bCs/>
          <w:sz w:val="24"/>
          <w:szCs w:val="24"/>
          <w:highlight w:val="yellow"/>
        </w:rPr>
        <w:t xml:space="preserve">- </w:t>
      </w:r>
      <w:r>
        <w:rPr>
          <w:bCs/>
          <w:sz w:val="28"/>
          <w:szCs w:val="28"/>
          <w:highlight w:val="yellow"/>
        </w:rPr>
        <w:t>Танцевальная студия </w:t>
      </w:r>
      <w:r>
        <w:rPr>
          <w:sz w:val="28"/>
          <w:szCs w:val="28"/>
          <w:highlight w:val="yellow"/>
        </w:rPr>
        <w:t>«В ритме танца»</w:t>
      </w:r>
      <w:r>
        <w:rPr>
          <w:bCs/>
          <w:sz w:val="28"/>
          <w:szCs w:val="28"/>
          <w:highlight w:val="yellow"/>
        </w:rPr>
        <w:t> </w:t>
      </w:r>
      <w:r>
        <w:rPr>
          <w:sz w:val="28"/>
          <w:szCs w:val="28"/>
          <w:highlight w:val="yellow"/>
        </w:rPr>
        <w:t>(1 час в неделю): всестороннее развитие творческих возможностей ребёнка, формирование способностей и качеств личности посредством музыки и ритмических движений.</w:t>
      </w:r>
    </w:p>
    <w:p>
      <w:pPr>
        <w:pStyle w:val="Normal"/>
        <w:widowControl/>
        <w:shd w:fill="FFFFFF" w:val="clear"/>
        <w:autoSpaceDE w:val="true"/>
        <w:spacing w:before="30" w:after="3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Кружок «Топотушки» (1 час в неделю): ): всестороннее развитие творческих возможностей ребёнка, формирование способностей и качеств личности посредством музыки и ритмических движений.</w:t>
      </w:r>
    </w:p>
    <w:p>
      <w:pPr>
        <w:pStyle w:val="Normal"/>
        <w:widowControl/>
        <w:shd w:fill="FFFFFF" w:val="clear"/>
        <w:autoSpaceDE w:val="true"/>
        <w:spacing w:before="30" w:after="30"/>
        <w:ind w:firstLine="851"/>
        <w:jc w:val="both"/>
        <w:rPr/>
      </w:pPr>
      <w:r>
        <w:rPr>
          <w:sz w:val="28"/>
          <w:szCs w:val="28"/>
          <w:highlight w:val="yellow"/>
        </w:rPr>
        <w:t>-  Музыкальный кружок «Веселые нотки» (1 час в неделю): формирование через активную музыкально-творческую деятельность  устойчивого интереса к пению, приобщение детей к сокровищнице отечественного вокально-песенного искус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highlight w:val="yellow"/>
        </w:rPr>
        <w:t>- Фольклорная студия «Заветинские самоцветы» (</w:t>
      </w:r>
      <w:r>
        <w:rPr>
          <w:sz w:val="28"/>
          <w:szCs w:val="28"/>
          <w:highlight w:val="red"/>
        </w:rPr>
        <w:t>1</w:t>
      </w:r>
      <w:r>
        <w:rPr>
          <w:sz w:val="28"/>
          <w:szCs w:val="28"/>
          <w:highlight w:val="yellow"/>
        </w:rPr>
        <w:t>час в неделю): развитие творческих задатков каждого обучающегося в соответствии с его индивидуальными способностями и исполнительского мастерства на основе подлинных образцов народного песенного искус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highlight w:val="yellow"/>
        </w:rPr>
        <w:t>- «Маленькая мастерица» (кружковая работа - 0,5 часа в неделю): развитие творческого опыта обучающихся в процессе собственной художественно-творческой актив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«Рукодельница»  (кружковая работа - 0,5 часа в неделю): формирование художественной культуры как составной части материальной и духовной культуры; развитие художественно-творческой активности; овладение образным языком декоративно-прикладного искус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«Короб чудес» (кружковая работа - 1 час в неделю): развитие у обучающихся изобразительных, художественно-конструкторских способностей, нестандартного мышления, творческой индивидуальност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Социальное направл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«Дари добро» (клубный час – 1 час в неделю): 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highlight w:val="yellow"/>
        </w:rPr>
        <w:t>- «Что? Где? Когда?» (кружковая работа - 1 час в неделю):</w:t>
      </w:r>
      <w:r>
        <w:rPr>
          <w:color w:val="FF0000"/>
          <w:sz w:val="24"/>
          <w:szCs w:val="24"/>
          <w:highlight w:val="yellow"/>
        </w:rPr>
        <w:t xml:space="preserve"> </w:t>
      </w:r>
      <w:r>
        <w:rPr>
          <w:sz w:val="28"/>
          <w:szCs w:val="28"/>
          <w:highlight w:val="yellow"/>
        </w:rPr>
        <w:t>развитие умственных способностей детей, их интеллекта, кругозора, творческого потенциала; обучение специальным знаниям, необходимым для проведения самостоятельных исследова</w:t>
        <w:softHyphen/>
        <w:t>ни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Общеинтеллектуально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highlight w:val="yellow"/>
        </w:rPr>
        <w:t>- «Ступеньки творчества» (кружковая работа – 1 час в неделю): развитие у детей социальных и коммуникативных умений и способностей, необходимых для успешного обучения в начальной шко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highlight w:val="yellow"/>
        </w:rPr>
        <w:t>- «Удивительный мир слова» (кружковая работа – 1 час в неделю): формирование позитивного отношения к правильной речи как к показателю общей культуры человека; овладение учебными действиями с единицами языка, умение практического использования знаний.</w:t>
      </w:r>
    </w:p>
    <w:p>
      <w:pPr>
        <w:pStyle w:val="Normal"/>
        <w:widowControl/>
        <w:shd w:fill="FFFFFF" w:val="clear"/>
        <w:autoSpaceDE w:val="true"/>
        <w:spacing w:before="3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«Хочу все знать!» (кружковая работа 0,5 часа в неделю): формирование у обучающихся  учебно-познавательной  деятельности.</w:t>
      </w:r>
    </w:p>
    <w:p>
      <w:pPr>
        <w:pStyle w:val="Normal"/>
        <w:widowControl/>
        <w:autoSpaceDE w:val="true"/>
        <w:ind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жидаемые результат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внеурочной деятельности начального общего образования на основе базовой модели дополнительного образования ожидается повышение результатов, как личностных, та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метных и метапредметных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включают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          </w:t>
      </w:r>
      <w:r>
        <w:rPr>
          <w:b/>
          <w:bCs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включают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е понят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периода адаптации у учащихся начального звена в результате создания благоприятных условий для успешной адаптации;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для развития личности и самореализации каждого ребенка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детей, охваченных организованным досугом;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ительного отношения к своей школе, своему городу, своей стране;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толерантности, навыков здорового образа жизни;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гражданственности и патриотизма, правовой культуры, осознанного отношения к профессиональному самоопределению;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культуры учащихся через систему ученического самоуправления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, в конечном счете, основной цели программы – достижение учащимися необходимого для жизни в обществе социального опыта и  формирование в них принимаемой обществом системы ценностей.</w:t>
      </w:r>
    </w:p>
    <w:p>
      <w:pPr>
        <w:pStyle w:val="Normal"/>
        <w:widowControl/>
        <w:shd w:fill="FFFFFF" w:val="clear"/>
        <w:autoSpaceDE w:val="true"/>
        <w:spacing w:before="30" w:after="30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о-методическое обеспечение: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«Удивительный мир слов». Проектная деятельность. Петленко Л.В., Романова В.Ю. (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чальная школа XXI века»)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«Я – пешеход и пассажир». Кружок. Виноградова Н.Ф.(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чальная школа XXI века»)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«Праздники, традиции и ремесла народов России». Кружок Михеева Л.Н.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чальная школа XXI века»</w:t>
      </w:r>
      <w:r>
        <w:rPr>
          <w:rStyle w:val="Appleconvertedspace"/>
          <w:b/>
          <w:bCs/>
          <w:color w:val="000000"/>
          <w:sz w:val="28"/>
          <w:szCs w:val="28"/>
        </w:rPr>
        <w:t>).</w:t>
      </w: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Проектная деятельность в начальной школе \ авт-сост. М. К. Господникова и др. Волгоград: Учитель, 2008.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Д.В. Григорьев, П.В. Степанов Внеурочная деятельность школьников Методический конструктор - М. Просвещение 2010</w:t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лан внеурочной деятельности  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50"/>
        <w:gridCol w:w="799"/>
        <w:gridCol w:w="799"/>
        <w:gridCol w:w="768"/>
        <w:gridCol w:w="768"/>
        <w:gridCol w:w="869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организации внеурочной деятельности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о классам)</w:t>
            </w:r>
          </w:p>
        </w:tc>
      </w:tr>
      <w:tr>
        <w:trPr>
          <w:trHeight w:val="4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</w:tr>
      <w:tr>
        <w:trPr>
          <w:trHeight w:val="18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 «Тропинка здоровь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Я -пешеход и пассажир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раздники, традиции и ремесла народов Росси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Дари добр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Что? Где? Когда?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тупеньки творче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сло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все зна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ружок «Веселые нот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ленькая мастериц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укодельниц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ружок «Короб чудес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В ритме танц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опотуш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студия «Заветинские самоцвет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по классам)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,7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rFonts w:eastAsia="Calibri"/>
          <w:b/>
          <w:sz w:val="28"/>
          <w:szCs w:val="28"/>
        </w:rPr>
        <w:t>Пояснительная записка к учебному плану начального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>общего образования при  реализации государственных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бразовательных стандартов  2004 год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Содержание учебного плана на первой ступени образования для обучающихся 3-4 классов определяется образовательными целями МБОУ «СОШ с.Заветное»: формирование  разносторонней личности на основе сохранения здоровья обучающихся, обеспечения доступности, эффективности и качества начального общего образования, создания благоприятных условий для индивидуализации обучения, развития творческого потенциала личности учащихся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Начальная школа работает по образовательным системам: 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- 3 класс, особенностью которой являются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закрепление учебных действий ребёнка, их отдельных операций и последова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представлений, общего кругозора и эрудиции на основе дальнейшего развития учебно-познавательной мотивации учени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>развитие у школьников контроля и самоконтроля, оценки и самооценки как важнейших показателей сформированности учебной деятельности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Школа России» - 4 класс, особенностью которой являе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-поисковый и творческий  подход деятельности младших школьников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Учебным планом МБОУ «СОШ с.Заветное» предусмотрено следующее распределение часов регионального компон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«Основы здорового образа жизни» – 1 ча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4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«Основы здорового образа жизни» – 1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3 классе – учебный курс «Занимательная математика» - 1 час (с целью развития вычислительных навыков, логического мышления);  учебный курс «В мире книг» - 1 час (целью развития коммуникативных способностей, речевой культуры обучающихся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4 классе – учебный курс «Секреты орфографии» - 1 час (с целью развития орфографической  зоркости); учебный курс «В мире книг» - 1 час (с целью развития коммуникативных способностей, речевой культуры обучающих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Внеучебная деятельность в начальной школе реализуется по следующим направлениям и представлена </w:t>
      </w:r>
      <w:r>
        <w:rPr>
          <w:sz w:val="28"/>
          <w:szCs w:val="28"/>
        </w:rPr>
        <w:t xml:space="preserve">в основном кружковой работой и проведением сек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общеинтеллектуальное: </w:t>
      </w:r>
      <w:r>
        <w:rPr>
          <w:bCs/>
          <w:sz w:val="28"/>
          <w:szCs w:val="28"/>
        </w:rPr>
        <w:t xml:space="preserve">кружок «Хочу всё знать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: студия «В ритме танца», творческая мастерская «Техническое моделирование», кружок «Сделай сам», фольклорная студия «Заветинские самоцветы», «Веселые нотк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ое: «Народные игры», «Дари добро»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бный план </w:t>
      </w:r>
      <w:r>
        <w:rPr>
          <w:b/>
          <w:bCs/>
          <w:sz w:val="28"/>
          <w:szCs w:val="28"/>
        </w:rPr>
        <w:t xml:space="preserve">(недельный) </w:t>
      </w:r>
      <w:r>
        <w:rPr>
          <w:rFonts w:eastAsia="Calibri"/>
          <w:b/>
          <w:sz w:val="28"/>
          <w:szCs w:val="28"/>
        </w:rPr>
        <w:t>начального образования при  реализации государственных образовательных стандартов  2004 года,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на 2012/2013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6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030"/>
        <w:gridCol w:w="1971"/>
        <w:gridCol w:w="1998"/>
        <w:gridCol w:w="1477"/>
        <w:gridCol w:w="1030"/>
        <w:gridCol w:w="11"/>
        <w:gridCol w:w="1018"/>
        <w:gridCol w:w="22"/>
        <w:gridCol w:w="1007"/>
        <w:gridCol w:w="27"/>
        <w:gridCol w:w="7"/>
        <w:gridCol w:w="1043"/>
      </w:tblGrid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кусство (музык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ИЗО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(Труд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компонент при 6-ти дневной учебной недел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6-ти дневной учебной недел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«Занимательная математи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«В мире книг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«Секреты орфографии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едельно допустимая нагрузка при 6-ти дневной учебной недел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Неау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диторная занятость обучающихся на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ступени</w:t>
            </w:r>
          </w:p>
        </w:tc>
      </w:tr>
      <w:tr>
        <w:trPr>
          <w:trHeight w:val="64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</w:tr>
      <w:tr>
        <w:trPr>
          <w:trHeight w:val="144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б</w:t>
            </w:r>
          </w:p>
        </w:tc>
      </w:tr>
      <w:tr>
        <w:trPr>
          <w:trHeight w:val="657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ind w:right="57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Народные игр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ind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Дари добро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303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ind w:righ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В ритме танц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57" w:right="57" w:hanging="0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ind w:right="57" w:hanging="0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Техническое моделировани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57" w:right="57" w:hanging="0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57" w:right="57" w:hanging="0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ind w:right="57" w:hanging="0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Сделай сам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57" w:right="57" w:hanging="0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495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ind w:right="57" w:hanging="0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студия «Заветинские самоцвет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57" w:right="57" w:hanging="0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57" w:right="57" w:hanging="0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ind w:right="57" w:hanging="0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Веселые нотки»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57" w:right="57" w:hanging="0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ind w:right="57" w:hanging="0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Топотушк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ind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ок «Хочу всё знат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57" w:right="57" w:hanging="0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 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5</w:t>
            </w:r>
          </w:p>
        </w:tc>
      </w:tr>
      <w:tr>
        <w:trPr>
          <w:trHeight w:val="331" w:hRule="atLeast"/>
        </w:trPr>
        <w:tc>
          <w:tcPr>
            <w:tcW w:w="51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42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овано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и молодежной политике администрации Энгель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А. А. Матасов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 »_____________________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СОШ с.Завет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Энгельс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___/Т. Ю. Разумова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каз №               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Средняя общеобразовательная школа с.Заветн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его 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1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от 30 августа 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30 августа 2012 г.</w:t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jc w:val="center"/>
        <w:rPr>
          <w:rFonts w:ascii="NewtonCSanPin-Regular" w:hAnsi="NewtonCSanPin-Regular" w:cs="NewtonCSanPin-Regular"/>
          <w:b/>
          <w:b/>
          <w:bCs/>
          <w:sz w:val="36"/>
          <w:szCs w:val="36"/>
        </w:rPr>
      </w:pPr>
      <w:r>
        <w:rPr>
          <w:rFonts w:cs="NewtonCSanPin-Regular" w:ascii="NewtonCSanPin-Regular" w:hAnsi="NewtonCSanPin-Regula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МБОУ «СОШ с.Заветное» Энгельсского муниципального района Саратовской области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МБОУ «СОШ с.Заветное» Энгельсского муниципального района Саратовской области на 2012-2013 учебный год разработан в преемственности с планом 2011-2012 учебного года, с учётом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а Российской Федерации «Об образовании» (</w:t>
      </w:r>
      <w:r>
        <w:rPr>
          <w:sz w:val="28"/>
          <w:szCs w:val="28"/>
        </w:rPr>
        <w:t>от 10.07.92 N3266-I  в редакции федеральных законов от 13.01.96 №12-ФЗ, от 16.11.97 №144-ФЗ, от 20.07.2000 №102-ФЗ, от 25.06.2002 №71-ФЗ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 постановление Правительства РФ от 19.03.2001 года, № 196, переработано на 20.03.2009 года; 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го образовательного стандарта (2004 г.)</w:t>
      </w:r>
      <w:r>
        <w:rPr>
          <w:sz w:val="28"/>
          <w:szCs w:val="28"/>
        </w:rPr>
        <w:t xml:space="preserve">  начального общего, основного общего и среднего (полного) общего образования (приказ Министерства образования и науки РФ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х государственных образовательных стандартов (ФГОС) начального общего образования </w:t>
      </w:r>
      <w:r>
        <w:rPr>
          <w:color w:val="000000"/>
          <w:kern w:val="2"/>
          <w:sz w:val="28"/>
          <w:szCs w:val="28"/>
        </w:rPr>
        <w:t>(приказ Министерства образования и науки РФ от 17.12.2010 г. №1897)</w:t>
      </w:r>
      <w:r>
        <w:rPr>
          <w:rFonts w:cs="Times New Roman CYR" w:ascii="Times New Roman CYR" w:hAnsi="Times New Roman CYR"/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ого базисного учебного плана школ  РФ (приказ Министерства образования 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, внесенными приказами Министерства образования и науки РФ от 20.08.2008 г. № 241, от 30.08.2010 г. № 889, от 03.06.2011 г. № 1994, 01.02.2012 г. № 74);  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 базисного учебного плана (приказ Министерства образования Саратовской области от 6.12.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 </w:t>
      </w:r>
      <w:r>
        <w:rPr>
          <w:bCs/>
          <w:sz w:val="28"/>
          <w:szCs w:val="28"/>
        </w:rPr>
        <w:t>с изменениями, утверждёнными приказами Министерства образования Саратовской области от 27.04.2011 г. № 1206, от 06.04.2012 г. № 1139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Устава МБОУ «СОШ с. Заветное» Энгельсского муниципального района Саратов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1.2.    </w:t>
      </w:r>
      <w:r>
        <w:rPr>
          <w:rFonts w:eastAsia="Calibri"/>
          <w:sz w:val="28"/>
          <w:szCs w:val="28"/>
        </w:rPr>
        <w:t>МБОУ «СОШ с.Заветное» является средним общеобразовательным учреждением. В муниципальном бюджетном общеобразовательном учреждении «Средняя общеобразовательная школа с.Заветное» Энгельсского муниципального района Саратовской области обучается 235 обучающихся: 96 обучающихся на первой ступени, 114 обучающихся на второй ступени, 25 обучающихся на третьей ступени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ую деятельность осуществляет коллектив из 28 педагогических работников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Структура учебного плана школы соответствует традиционному делению школы на три ступени: 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4 классы; 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; I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-11 классы. 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 xml:space="preserve">Целью реализации образовательной программы МБОУ «СОШ с.Заветное» является формирование всесторонне развитой личности через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развитие познавательных и созидательных способностей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целостной системы универсальных знаний, умений и навыков, а также самостоятельной деятельности и личной ответственности обучающихся, т.е. ключевых компетентностей, определяющих современное качество образования, </w:t>
      </w:r>
      <w:r>
        <w:rPr>
          <w:color w:val="000000"/>
          <w:sz w:val="28"/>
          <w:szCs w:val="28"/>
        </w:rPr>
        <w:t>а также подготовка их к дальнейшему непрерывному образовани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 через </w:t>
      </w:r>
      <w:r>
        <w:rPr>
          <w:sz w:val="28"/>
          <w:szCs w:val="28"/>
        </w:rPr>
        <w:t xml:space="preserve"> включение в образовательный процесс школы возможностей дополнительного образования (кружки, секции, студии - различные виды развивающей деятельн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МБОУ «СОШ с. Заветное» Энгельсского муниципального района Саратовской области в 2012-2013 учебном году работает в следующем режиме: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классы  по пятидневной учебной неделе с использованием «ступенчатого» режима обучения </w:t>
      </w:r>
      <w:r>
        <w:rPr>
          <w:sz w:val="28"/>
          <w:szCs w:val="28"/>
        </w:rPr>
        <w:t>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4 классы по шестидневной рабочей неделе </w:t>
      </w:r>
      <w:r>
        <w:rPr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 недель при продолжительности урока 45 мину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и старшая школа обучается по шестидневной рабочей неделе при продолжительности урока 45 минут; </w:t>
      </w:r>
      <w:r>
        <w:rPr>
          <w:sz w:val="28"/>
          <w:szCs w:val="28"/>
        </w:rPr>
        <w:t xml:space="preserve">5-8, 10 классы – 35 учебных недель,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 класс – 36 учебных недель (с учётом экзаменационного периода); 11 класс– 37 учебных недель (с учётом экзаменационного пери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между уроками составляет не менее 10 минут, большой перемены (после 2 и 3 уроков) – по 20 минут.</w:t>
      </w:r>
    </w:p>
    <w:p>
      <w:pPr>
        <w:pStyle w:val="Normal"/>
        <w:spacing w:before="0" w:after="0"/>
        <w:ind w:left="601" w:hanging="0"/>
        <w:contextualSpacing/>
        <w:rPr>
          <w:sz w:val="28"/>
          <w:szCs w:val="28"/>
        </w:rPr>
      </w:pPr>
      <w:r>
        <w:rPr>
          <w:sz w:val="28"/>
          <w:szCs w:val="28"/>
        </w:rPr>
        <w:t>1 урок: с 09.00 по 09.45           перемена 10 минут</w:t>
      </w:r>
    </w:p>
    <w:p>
      <w:pPr>
        <w:pStyle w:val="Normal"/>
        <w:spacing w:before="0" w:after="0"/>
        <w:ind w:left="601" w:hanging="0"/>
        <w:contextualSpacing/>
        <w:rPr>
          <w:sz w:val="28"/>
          <w:szCs w:val="28"/>
        </w:rPr>
      </w:pPr>
      <w:r>
        <w:rPr>
          <w:sz w:val="28"/>
          <w:szCs w:val="28"/>
        </w:rPr>
        <w:t>2 урок: с  09.55 по 10.40          перемена 20 минут</w:t>
      </w:r>
    </w:p>
    <w:p>
      <w:pPr>
        <w:pStyle w:val="Normal"/>
        <w:spacing w:before="0" w:after="0"/>
        <w:ind w:left="601" w:hanging="0"/>
        <w:contextualSpacing/>
        <w:rPr>
          <w:sz w:val="28"/>
          <w:szCs w:val="28"/>
        </w:rPr>
      </w:pPr>
      <w:r>
        <w:rPr>
          <w:sz w:val="28"/>
          <w:szCs w:val="28"/>
        </w:rPr>
        <w:t>3 урок: с  11.00 по 11.45          перемена 20 минут</w:t>
      </w:r>
    </w:p>
    <w:p>
      <w:pPr>
        <w:pStyle w:val="Normal"/>
        <w:spacing w:before="0" w:after="0"/>
        <w:ind w:left="601" w:hanging="0"/>
        <w:contextualSpacing/>
        <w:rPr>
          <w:sz w:val="28"/>
          <w:szCs w:val="28"/>
        </w:rPr>
      </w:pPr>
      <w:r>
        <w:rPr>
          <w:sz w:val="28"/>
          <w:szCs w:val="28"/>
        </w:rPr>
        <w:t>4 урок: с  12.05 по 12.50          перемена 15 минут</w:t>
      </w:r>
    </w:p>
    <w:p>
      <w:pPr>
        <w:pStyle w:val="Normal"/>
        <w:spacing w:before="0" w:after="0"/>
        <w:ind w:left="601" w:hanging="0"/>
        <w:contextualSpacing/>
        <w:rPr>
          <w:sz w:val="28"/>
          <w:szCs w:val="28"/>
        </w:rPr>
      </w:pPr>
      <w:r>
        <w:rPr>
          <w:sz w:val="28"/>
          <w:szCs w:val="28"/>
        </w:rPr>
        <w:t>5 урок: с  13.05 по 13.50          перемена 10 минут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Cs w:val="28"/>
        </w:rPr>
        <w:t>6 урок: с  14.00 по 14.45</w:t>
      </w:r>
      <w:r>
        <w:rPr>
          <w:rFonts w:cs="Times New Roman" w:ascii="Times New Roman" w:hAnsi="Times New Roman"/>
          <w:b w:val="false"/>
          <w:bCs w:val="false"/>
          <w:i/>
          <w:color w:val="FF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rPr/>
      </w:pPr>
      <w:r>
        <w:rPr>
          <w:color w:val="000000"/>
          <w:sz w:val="28"/>
          <w:szCs w:val="28"/>
        </w:rPr>
        <w:t>Начало внеурочной (внеучебной)  деятельности в 1-х классах -15.00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color w:val="000000"/>
          <w:sz w:val="28"/>
          <w:szCs w:val="28"/>
        </w:rPr>
        <w:t>внеучебной деятельности в 2-11 классах –  в 15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– не менее 30 календарных дней,  летом – не менее 8 недель. Для  учащихся  первых классов  в течение года устанавливаются дополнительные недельные каникулы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Обязательная недельная нагрузка обучающихся соответствует нормам, определённым СанПиНом 2.4.2.2128-10 и составляет по класса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е классы – 21 час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-е классы – 2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-е классы – 2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-е классы – 2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е классы – 32 час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е классы – 33 час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е классы – 35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е классы – 3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е классы – 3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е классы – 37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1-е классы – 37 часов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7.  </w:t>
      </w:r>
      <w:r>
        <w:rPr>
          <w:color w:val="000000"/>
          <w:sz w:val="28"/>
          <w:szCs w:val="28"/>
        </w:rPr>
        <w:t>ФГОС реализуются – в 1,2 классах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бразовательные стандарты реализуются – в 3, 4, 5, 6, 7, 8, 9, 10, 11 классах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2. 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к учебному плану основного общего образования МБОУ «СОШ с.Заветное» Энгельс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360" w:leader="none"/>
        </w:tabs>
        <w:ind w:left="-357" w:right="-187" w:firstLine="10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57" w:right="-187" w:firstLine="1066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Целью  реализации </w:t>
      </w:r>
      <w:r>
        <w:rPr>
          <w:rFonts w:eastAsia="Calibri"/>
          <w:sz w:val="28"/>
          <w:szCs w:val="28"/>
        </w:rPr>
        <w:t>образовательной программы основного общего образования МБОУ «СОШ с.Заветное» является:</w:t>
      </w:r>
      <w:r>
        <w:rPr>
          <w:sz w:val="28"/>
          <w:szCs w:val="28"/>
        </w:rPr>
        <w:t xml:space="preserve"> формирование  разносторонней личности на основе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целостного представления о мире, основанного на приобретённых знаниях, умениях, навыках и способах деятельности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иобретения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дготовки к осуществлению осознанного выбора индивидуальной образовательной или профессиональной траектории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выпускниками уровня функциональной грамотности,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Style23"/>
        <w:shd w:fill="FFFFFF" w:val="clear"/>
        <w:tabs>
          <w:tab w:val="clear" w:pos="708"/>
          <w:tab w:val="left" w:pos="-1701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2.2.  </w:t>
      </w:r>
      <w:r>
        <w:rPr>
          <w:sz w:val="28"/>
          <w:szCs w:val="28"/>
        </w:rPr>
        <w:t xml:space="preserve">Классы </w:t>
      </w:r>
      <w:r>
        <w:rPr>
          <w:bCs/>
          <w:sz w:val="28"/>
          <w:szCs w:val="28"/>
        </w:rPr>
        <w:t>II ступени</w:t>
      </w:r>
      <w:r>
        <w:rPr>
          <w:sz w:val="28"/>
          <w:szCs w:val="28"/>
        </w:rPr>
        <w:t xml:space="preserve"> обучаются по </w:t>
      </w:r>
      <w:r>
        <w:rPr>
          <w:i/>
          <w:sz w:val="28"/>
          <w:szCs w:val="28"/>
        </w:rPr>
        <w:t xml:space="preserve">федеральным (типовым) </w:t>
      </w:r>
      <w:r>
        <w:rPr>
          <w:sz w:val="28"/>
          <w:szCs w:val="28"/>
        </w:rPr>
        <w:t>образовательным программам базового уровн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ля проведения занятий по иностранному языку, физической культуре, информатике и ИКТ, технологии не предусмотрено деление классов на подгруппы в связи с низкой наполняемостью классов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8-9 классах осуществляется предпрофильная подготовка обучающихс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Учебным планом МБОУ «СОШ с.Заветное»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5 классе </w:t>
      </w:r>
      <w:r>
        <w:rPr>
          <w:color w:val="000000"/>
          <w:sz w:val="28"/>
          <w:szCs w:val="28"/>
        </w:rPr>
        <w:t>– экология, информатика и ИКТ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6 классах </w:t>
      </w:r>
      <w:r>
        <w:rPr>
          <w:color w:val="000000"/>
          <w:sz w:val="28"/>
          <w:szCs w:val="28"/>
        </w:rPr>
        <w:t>– экология, информатика и ИКТ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7 классах </w:t>
      </w:r>
      <w:r>
        <w:rPr>
          <w:color w:val="000000"/>
          <w:sz w:val="28"/>
          <w:szCs w:val="28"/>
        </w:rPr>
        <w:t>– экология, информатика и ИКТ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в 8 классе </w:t>
      </w:r>
      <w:r>
        <w:rPr>
          <w:color w:val="000000"/>
          <w:sz w:val="28"/>
          <w:szCs w:val="28"/>
        </w:rPr>
        <w:t>– экология, «Мой выбор»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в 9 классах</w:t>
      </w:r>
      <w:r>
        <w:rPr>
          <w:color w:val="000000"/>
          <w:sz w:val="28"/>
          <w:szCs w:val="28"/>
        </w:rPr>
        <w:t xml:space="preserve"> – основы безопасности жизнедеятельности, экология, «Мой выбор»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5 классе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учебный предмет </w:t>
      </w:r>
      <w:r>
        <w:rPr>
          <w:sz w:val="28"/>
          <w:szCs w:val="28"/>
        </w:rPr>
        <w:t xml:space="preserve">«Основы безопасности жизнедеятельности» – 1 час с целью формирования у обучающихся современного уровня культуры безопасности жизнедеятельности, а также индивидуальной системы здорового образа жизни, овладения  обучающимися навыками самостоятельно определять цели и задачи по безопасному поведению в повседневной жизни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учебный курс </w:t>
      </w:r>
      <w:r>
        <w:rPr>
          <w:sz w:val="28"/>
          <w:szCs w:val="28"/>
        </w:rPr>
        <w:t xml:space="preserve">«Решение логических задач» - </w:t>
      </w:r>
      <w:r>
        <w:rPr>
          <w:color w:val="000000"/>
          <w:sz w:val="28"/>
          <w:szCs w:val="28"/>
        </w:rPr>
        <w:t>1 час с целью развития логического мышления, развития творческих способностей, расширения кругозора, привития интереса к предмету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учебный курс </w:t>
      </w:r>
      <w:r>
        <w:rPr>
          <w:sz w:val="28"/>
          <w:szCs w:val="28"/>
        </w:rPr>
        <w:t>«Учимся проектировать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1 час с целью усвоения общих способов организации проектной деятельности по технологии, овладения определёнными знаниями и  умениями по обработке материалов, применению средств  труда, рациональному использова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ени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6 классах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ебный предмет «Основы безопасности жизнедеятельности» - 1 час с целью формирования у обучающихся современного уровня культуры безопасности жизнедеятельности, овладения  обучающимися навыками самостоятельно определять цели и задачи по безопасному поведению в повседневной жизни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учебный курс </w:t>
      </w:r>
      <w:r>
        <w:rPr>
          <w:sz w:val="28"/>
          <w:szCs w:val="28"/>
        </w:rPr>
        <w:t>«Мир вокруг нас» - 1 час с целью овладения обучающимися знаниями о живой природе, общими методами её изучения; у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моничных отношений обучающихся с природой; реализации личностно-деятельностного подхода в обучении биологии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учебный курс </w:t>
      </w:r>
      <w:r>
        <w:rPr>
          <w:sz w:val="28"/>
          <w:szCs w:val="28"/>
        </w:rPr>
        <w:t>«Математика вокруг нас» -</w:t>
      </w:r>
      <w:r>
        <w:rPr>
          <w:color w:val="000000"/>
          <w:sz w:val="28"/>
          <w:szCs w:val="28"/>
        </w:rPr>
        <w:t xml:space="preserve"> 1 час с целью формирования способности и готовности школьников самостоятельно решать актуальные для них проблемы на основе собственного опыта, системы знаний, умений и навыков, организации исследовательской, проектной деятельности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учебный курс «Занимательные математические задачи» - 1час с целью расширения кругозора, развития творческого мышления, позволяющего решать сложные и нестандартные задачи, находить оригинальные пути реше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7 классах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ебный предмет «Основы безопасности жизнедеятельности» - 1 час с целью формирования у обучающихся современного уровня культуры безопасности жизнедеятельности, овладение  обучающимися навыками самостоятельно определять цели и задачи по безопасному поведению в повседневной жизни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учебный курс «Введение в химию. Вещества» – 1 час с целью пропедевтического изучения химии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учебный курс </w:t>
      </w:r>
      <w:r>
        <w:rPr>
          <w:sz w:val="28"/>
          <w:szCs w:val="28"/>
        </w:rPr>
        <w:t xml:space="preserve">«Математическая мозаика» - 1 час с целью </w:t>
      </w:r>
      <w:r>
        <w:rPr>
          <w:color w:val="000000"/>
          <w:sz w:val="28"/>
          <w:szCs w:val="28"/>
        </w:rPr>
        <w:t>развития творческих способностей, навыков решения задач в нестандартной ситуации, расширения кругозора, привития интереса к предмету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чебный курс</w:t>
      </w:r>
      <w:r>
        <w:rPr>
          <w:sz w:val="28"/>
          <w:szCs w:val="28"/>
        </w:rPr>
        <w:t xml:space="preserve"> «Решение нестандартных задач по математике» - 1 час с целью формирования навыков решения задач в нестандартной ситуации, </w:t>
      </w:r>
      <w:r>
        <w:rPr>
          <w:color w:val="000000"/>
          <w:sz w:val="28"/>
          <w:szCs w:val="28"/>
        </w:rPr>
        <w:t>развития творческих способностей, расширения кругозор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8 классе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учебный курс «В мире живого» - 1 час с целью формирования научной картины мира как компонента общечеловеческой культуры, профориентационной работы с обучающимися, раскрытия закономерностей, имеющих общебиологический характер, привлечения обучающихся  к исследовательской, проектной деятельности по биологии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учебный курс «Язык в речевом общении» - 1 час с целью формирования коммуникативных компетенций, расширения и дополнения содержания учебного предмета «Русский язык» в рамках подготовки к ГИА, воспитания бережного отношения к языку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на учебный кур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Черчение»  – 1 час с целью овладения навыками построения и оформления чертеже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ы компонента образовательного учреждения в 9 классе используются на предпрофильную подготовку и распределяются следующим образом: в </w:t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</w:rPr>
        <w:t xml:space="preserve"> четверти </w:t>
      </w:r>
      <w:r>
        <w:rPr>
          <w:bCs/>
          <w:sz w:val="28"/>
          <w:szCs w:val="28"/>
        </w:rPr>
        <w:t xml:space="preserve">ориентационные элективные курсы (1 час), курсы психолого-педагогического сопровождения (1 час), информационная работа (1 час), во </w:t>
      </w:r>
      <w:r>
        <w:rPr>
          <w:bCs/>
          <w:sz w:val="28"/>
          <w:szCs w:val="28"/>
          <w:lang w:val="en-GB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GB"/>
        </w:rPr>
        <w:t>IV</w:t>
      </w:r>
      <w:r>
        <w:rPr>
          <w:bCs/>
          <w:sz w:val="28"/>
          <w:szCs w:val="28"/>
        </w:rPr>
        <w:t xml:space="preserve"> четвертях –  предметные элективные курсы (3 часа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элективных курсов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984"/>
        <w:gridCol w:w="1134"/>
        <w:gridCol w:w="17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вт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утвержде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р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и выбор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апкина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офильная диагностика  и подготовка учащихся к успешному профессиональному самоопред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ацион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 выбираешь профе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ина Н.Л., Катина А.В., Лещев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и к сокровищнице под названием «Тек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мы не похожи друг на друг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як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ны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стик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 на все случаи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О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ология подр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ик О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ем с помощью исполнителя «Ро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ева О.В., Дингес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и мои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ор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нные приоритеты немецких и российских подростков. Похожи ли он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льшин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абаритная техника в крестьянском хозя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еаудиторная занятость на II ступени реализуется по следующим направлениям и представлена следующими формами: спортивно-</w:t>
      </w:r>
      <w:r>
        <w:rPr>
          <w:bCs/>
          <w:sz w:val="28"/>
          <w:szCs w:val="28"/>
        </w:rPr>
        <w:t>оздоровительное: секция «Волейбол»; общеинтеллектуальное: кружок «Семь раз измерь – один раз отрежь, или методы научного познания мира», кружок «Инфознайка»; социальное: кружок «Меткий стрелок», общекультурное: кружок «Умелые руки»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чебный план (недельный) основного обще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реализации ГОС  2004 год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599"/>
        <w:gridCol w:w="701"/>
        <w:gridCol w:w="706"/>
        <w:gridCol w:w="707"/>
        <w:gridCol w:w="703"/>
        <w:gridCol w:w="739"/>
      </w:tblGrid>
      <w:tr>
        <w:trPr>
          <w:trHeight w:val="285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4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</w:tr>
      <w:tr>
        <w:trPr>
          <w:trHeight w:val="27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З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 xml:space="preserve">Региональный компонен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онент образовательного учрежд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химию. Ве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чебный курс по технологии «Учимся проектировать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чебный курс по математике «Занимательные математические задач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чебный курс по математике «Математика вокруг нас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чебный курс по математике «Решение логических задач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чебный курс по биологии «Мир вокруг нас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чебный курс по математике «Решение нестандартных задач по математик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чебный курс по математике «Математическая мозаик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еаудиторная занятость обучающихся на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ступени</w:t>
            </w:r>
          </w:p>
        </w:tc>
      </w:tr>
      <w:tr>
        <w:trPr>
          <w:trHeight w:val="55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</w:tr>
      <w:tr>
        <w:trPr>
          <w:trHeight w:val="27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Волейбол»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55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еткий стрелок»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Инфознайка»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Умелые руки»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чебный план (недельный) основного обще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реализации ГОС  2004 год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839"/>
        <w:gridCol w:w="77"/>
        <w:gridCol w:w="2221"/>
      </w:tblGrid>
      <w:tr>
        <w:trPr>
          <w:trHeight w:val="286" w:hRule="atLeast"/>
        </w:trPr>
        <w:tc>
          <w:tcPr>
            <w:tcW w:w="7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5" w:hRule="atLeast"/>
        </w:trPr>
        <w:tc>
          <w:tcPr>
            <w:tcW w:w="7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 xml:space="preserve">Региональный компонент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выб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онент образовательного учрежд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чебный курс по биологии «В мире живого»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«Черче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чебный курс по русскому языку «Язык в речевом общени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6-ти дневной учебной неделе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еаудиторная занятость обучающихся на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ступени</w:t>
            </w:r>
          </w:p>
        </w:tc>
      </w:tr>
      <w:tr>
        <w:trPr>
          <w:trHeight w:val="81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</w:tr>
      <w:tr>
        <w:trPr>
          <w:trHeight w:val="53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Волейбол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36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Семь раз измерь – один раз отрежь, или методы научного познания ми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чебный план (недельный) основного обще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и  реализации ГОС  2004 год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546"/>
        <w:gridCol w:w="1336"/>
        <w:gridCol w:w="1337"/>
      </w:tblGrid>
      <w:tr>
        <w:trPr>
          <w:trHeight w:val="283" w:hRule="atLeast"/>
        </w:trPr>
        <w:tc>
          <w:tcPr>
            <w:tcW w:w="6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4" w:hRule="atLeast"/>
        </w:trPr>
        <w:tc>
          <w:tcPr>
            <w:tcW w:w="6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</w:tc>
      </w:tr>
      <w:tr>
        <w:trPr>
          <w:trHeight w:val="314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>Региональный компонент</w:t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выбо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онент образовательного учрежд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 по предпрофильной подготов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8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еаудиторная занятость обучающихся на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ступени</w:t>
            </w:r>
          </w:p>
        </w:tc>
      </w:tr>
      <w:tr>
        <w:trPr>
          <w:trHeight w:val="55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</w:tr>
      <w:tr>
        <w:trPr>
          <w:trHeight w:val="26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Волейбол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и молодежной политике администрации Энгель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А. А. Матасов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 »_____________________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СОШ с.Завет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Энгельс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___/Т. Ю. Разумова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каз №               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Средняя общеобразовательная школа с.Заветн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его 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1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от 30 августа 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30 августа 2012 г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МБОУ «СОШ с.Заветное» Энгельсского муниципального района Саратовской области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МБОУ «СОШ с.Заветное» Энгельсского муниципального района Саратовской области на 2012-2013 учебный год разработан в преемственности с планом 2011-2012 учебного года, с учётом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а Российской Федерации «Об образовании» (</w:t>
      </w:r>
      <w:r>
        <w:rPr>
          <w:sz w:val="28"/>
          <w:szCs w:val="28"/>
        </w:rPr>
        <w:t>от 10.07.92 N3266-I  в редакции федеральных законов от 13.01.96 №12-ФЗ, от 16.11.97 №144-ФЗ, от 20.07.2000 №102-ФЗ, от 25.06.2002 №71-ФЗ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 постановление Правительства РФ от 19.03.2001 года, № 196, переработано на 20.03.2009 года; 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го образовательного стандарта (2004 г.)</w:t>
      </w:r>
      <w:r>
        <w:rPr>
          <w:sz w:val="28"/>
          <w:szCs w:val="28"/>
        </w:rPr>
        <w:t xml:space="preserve">  начального общего, основного общего и среднего (полного) общего образования (приказ Министерства образования и науки РФ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х государственных образовательных стандартов (ФГОС) начального общего образования </w:t>
      </w:r>
      <w:r>
        <w:rPr>
          <w:color w:val="000000"/>
          <w:kern w:val="2"/>
          <w:sz w:val="28"/>
          <w:szCs w:val="28"/>
        </w:rPr>
        <w:t>(приказ Министерства образования и науки РФ от 17.12.2010 г. №1897)</w:t>
      </w:r>
      <w:r>
        <w:rPr>
          <w:rFonts w:cs="Times New Roman CYR" w:ascii="Times New Roman CYR" w:hAnsi="Times New Roman CYR"/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ого базисного учебного плана школ  РФ (приказ Министерства образования 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, внесенными приказами Министерства образования и науки РФ от 20.08.2008 г. № 241, от 30.08.2010 г. № 889, от 03.06.2011 г. № 1994, 01.02.2012 г. № 74);  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 базисного учебного плана (приказ Министерства образования Саратовской области от 6.12.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 </w:t>
      </w:r>
      <w:r>
        <w:rPr>
          <w:bCs/>
          <w:sz w:val="28"/>
          <w:szCs w:val="28"/>
        </w:rPr>
        <w:t>с изменениями, утверждёнными приказами Министерства образования Саратовской области от 27.04.2011 г. № 1206, от 06.04.2012 г. № 1139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Устава МБОУ «СОШ с. Заветное» Энгельсского муниципального района Саратов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1.2.    </w:t>
      </w:r>
      <w:r>
        <w:rPr>
          <w:rFonts w:eastAsia="Calibri"/>
          <w:sz w:val="28"/>
          <w:szCs w:val="28"/>
        </w:rPr>
        <w:t>МБОУ «СОШ с.Заветное» является средним общеобразовательным учреждением. В муниципальном бюджетном общеобразовательном учреждении «Средняя общеобразовательная школа с.Заветное» Энгельсского муниципального района Саратовской области обучается 235 обучающихся: 96 обучающихся на первой ступени, 114 обучающихся на второй ступени, 25 обучающихся на третьей ступени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ую деятельность осуществляет коллектив из 28 педагогических работников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Структура учебного плана школы соответствует традиционному делению школы на три ступени: 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4 классы; 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; I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-11 классы. 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 xml:space="preserve">Целью реализации образовательной программы МБОУ «СОШ с.Заветное» является формирование всесторонне развитой личности через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развитие познавательных и созидательных способностей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целостной системы универсальных знаний, умений и навыков, а также самостоятельной деятельности и личной ответственности обучающихся, т.е. ключевых компетентностей, определяющих современное качество образования, </w:t>
      </w:r>
      <w:r>
        <w:rPr>
          <w:color w:val="000000"/>
          <w:sz w:val="28"/>
          <w:szCs w:val="28"/>
        </w:rPr>
        <w:t>а также подготовка их к дальнейшему непрерывному образовани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 через </w:t>
      </w:r>
      <w:r>
        <w:rPr>
          <w:sz w:val="28"/>
          <w:szCs w:val="28"/>
        </w:rPr>
        <w:t xml:space="preserve"> включение в образовательный процесс школы возможностей дополнительного образования (кружки, секции, студии - различные виды развивающей деятельн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МБОУ «СОШ с. Заветное» Энгельсского муниципального района Саратовской области в 2012-2013 учебном году работает в следующем режиме: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классы  по пятидневной учебной неделе с использованием «ступенчатого» режима обучения </w:t>
      </w:r>
      <w:r>
        <w:rPr>
          <w:sz w:val="28"/>
          <w:szCs w:val="28"/>
        </w:rPr>
        <w:t>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4 классы по шестидневной рабочей неделе </w:t>
      </w:r>
      <w:r>
        <w:rPr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 недель при продолжительности урока 45 мину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и старшая школа обучается по шестидневной рабочей неделе при продолжительности урока 45 минут; </w:t>
      </w:r>
      <w:r>
        <w:rPr>
          <w:sz w:val="28"/>
          <w:szCs w:val="28"/>
        </w:rPr>
        <w:t xml:space="preserve">5-8, 10 классы – 35 учебных недель,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 класс – 36 учебных недель (с учётом экзаменационного периода); 11 класс– 37 учебных недель (с учётом экзаменационного пери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между уроками составляет не менее 10 минут, большой перемены (после 2 и 3 уроков) – по 20 минут.</w:t>
      </w:r>
    </w:p>
    <w:p>
      <w:pPr>
        <w:pStyle w:val="Normal"/>
        <w:spacing w:before="0" w:after="0"/>
        <w:ind w:left="601" w:hanging="0"/>
        <w:contextualSpacing/>
        <w:rPr>
          <w:sz w:val="28"/>
          <w:szCs w:val="28"/>
        </w:rPr>
      </w:pPr>
      <w:r>
        <w:rPr>
          <w:sz w:val="28"/>
          <w:szCs w:val="28"/>
        </w:rPr>
        <w:t>1 урок: с 09.00 по 09.45           перемена 10 минут</w:t>
      </w:r>
    </w:p>
    <w:p>
      <w:pPr>
        <w:pStyle w:val="Normal"/>
        <w:spacing w:before="0" w:after="0"/>
        <w:ind w:left="601" w:hanging="0"/>
        <w:contextualSpacing/>
        <w:rPr>
          <w:sz w:val="28"/>
          <w:szCs w:val="28"/>
        </w:rPr>
      </w:pPr>
      <w:r>
        <w:rPr>
          <w:sz w:val="28"/>
          <w:szCs w:val="28"/>
        </w:rPr>
        <w:t>2 урок: с  09.55 по 10.40          перемена 20 минут</w:t>
      </w:r>
    </w:p>
    <w:p>
      <w:pPr>
        <w:pStyle w:val="Normal"/>
        <w:spacing w:before="0" w:after="0"/>
        <w:ind w:left="601" w:hanging="0"/>
        <w:contextualSpacing/>
        <w:rPr>
          <w:sz w:val="28"/>
          <w:szCs w:val="28"/>
        </w:rPr>
      </w:pPr>
      <w:r>
        <w:rPr>
          <w:sz w:val="28"/>
          <w:szCs w:val="28"/>
        </w:rPr>
        <w:t>3 урок: с  11.00 по 11.45          перемена 20 минут</w:t>
      </w:r>
    </w:p>
    <w:p>
      <w:pPr>
        <w:pStyle w:val="Normal"/>
        <w:spacing w:before="0" w:after="0"/>
        <w:ind w:left="601" w:hanging="0"/>
        <w:contextualSpacing/>
        <w:rPr>
          <w:sz w:val="28"/>
          <w:szCs w:val="28"/>
        </w:rPr>
      </w:pPr>
      <w:r>
        <w:rPr>
          <w:sz w:val="28"/>
          <w:szCs w:val="28"/>
        </w:rPr>
        <w:t>4 урок: с  12.05 по 12.50          перемена 15 минут</w:t>
      </w:r>
    </w:p>
    <w:p>
      <w:pPr>
        <w:pStyle w:val="Normal"/>
        <w:spacing w:before="0" w:after="0"/>
        <w:ind w:left="601" w:hanging="0"/>
        <w:contextualSpacing/>
        <w:rPr>
          <w:sz w:val="28"/>
          <w:szCs w:val="28"/>
        </w:rPr>
      </w:pPr>
      <w:r>
        <w:rPr>
          <w:sz w:val="28"/>
          <w:szCs w:val="28"/>
        </w:rPr>
        <w:t>5 урок: с  13.05 по 13.50          перемена 10 минут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Cs w:val="28"/>
        </w:rPr>
        <w:t>6 урок: с  14.00 по 14.45</w:t>
      </w:r>
      <w:r>
        <w:rPr>
          <w:rFonts w:cs="Times New Roman" w:ascii="Times New Roman" w:hAnsi="Times New Roman"/>
          <w:b w:val="false"/>
          <w:bCs w:val="false"/>
          <w:i/>
          <w:color w:val="FF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внеурочной (внеучебной)  деятельности в 1-4 классах -14.30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color w:val="000000"/>
          <w:sz w:val="28"/>
          <w:szCs w:val="28"/>
        </w:rPr>
        <w:t>внеучебной деятельности в 5-11 классах –  в 15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– не менее 30 календарных дней,  летом – не менее 8 недель. Для  учащихся  первых классов  в течение года устанавливаются дополнительные недельные каникулы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Обязательная недельная нагрузка обучающихся соответствует нормам, определённым СанПиНом 2.4.2.2128-10 и составляет по класса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е классы – 21 час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-е классы – 2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-е классы – 2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-е классы – 2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е классы – 32 час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е классы – 33 час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е классы – 35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е классы – 3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е классы – 3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е классы – 37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1-е классы – 37 часов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7.  </w:t>
      </w:r>
      <w:r>
        <w:rPr>
          <w:color w:val="000000"/>
          <w:sz w:val="28"/>
          <w:szCs w:val="28"/>
        </w:rPr>
        <w:t>ФГОС реализуются – в 1,2 классах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бразовательные стандарты реализуются – в 3, 4, 5, 6, 7, 8, 9, 10, 11 классах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2. 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учебному плану среднего (полного) общего образования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ание учебного плана на третьей ступени образования определяется образовательными целями МБОУ «СОШ с.Заветное»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 богатой, гармонически развитой личности с высокими нравственными идеалами и эстетическими потребностями, личности конкурентоспособной, освоившей и способной осваивать разные виды деятельности на основе методов исследования, прогнозирования, планирования и анализа и использующей свои способности в любых жизненных ситуациях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На  III ступени организуется универсальное обучение, </w:t>
      </w:r>
      <w:r>
        <w:rPr>
          <w:color w:val="000000"/>
          <w:sz w:val="28"/>
          <w:szCs w:val="28"/>
        </w:rPr>
        <w:t xml:space="preserve">являющееся основой для получения начального профессионального, среднего профессионального и высшего профессионального образования; </w:t>
      </w:r>
      <w:r>
        <w:rPr>
          <w:sz w:val="28"/>
          <w:szCs w:val="28"/>
        </w:rPr>
        <w:t>реализуются программы базового (непрофильного) обучения, расширяющие и дополняющие содержание учебных предметов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Учебным планом МБОУ «СОШ с.Заветное»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10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«Русский язык» 1 час, «Математика» – 1 час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11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«Русский язык» 1 час, «Математика» – 1 час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Для проведения занятий по иностранному языку, физической культуре, информатике и ИКТ, технологии не предусмотрено деление классов на подгруппы в связи с низкой наполняемостью классов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в 10 классе </w:t>
      </w:r>
      <w:r>
        <w:rPr>
          <w:color w:val="000000"/>
          <w:sz w:val="28"/>
          <w:szCs w:val="28"/>
        </w:rPr>
        <w:t>– 8 часов на элективные предметы с целью углубленного изучения отдельных тем по предметам, расширения и дополнения содержания учебных предметов, подготовки к государственной (итоговой) аттестации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элективных  учебных предметов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496"/>
        <w:gridCol w:w="2216"/>
        <w:gridCol w:w="1388"/>
        <w:gridCol w:w="1907"/>
      </w:tblGrid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тверждения курса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уравнений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аченко Т. В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индивидуальное развитие организмов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З. М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примерах и задачах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юхина Т. П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краеведение Саратовской области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а Т.Ю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изомерия и номенклатура органических соединений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Е. П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подготовка школьников – основа инженерных знаний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бякин В.В., Крапивина Н.Ю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дактирования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С. Л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закон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кова Э.Р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лективный учебный предмет</w:t>
      </w:r>
      <w:r>
        <w:rPr>
          <w:color w:val="000000"/>
          <w:sz w:val="28"/>
          <w:szCs w:val="28"/>
        </w:rPr>
        <w:t xml:space="preserve"> «Методы решения уравнений» – 1 час с целью систематизации, расширения и укрепления знаний, связанных с уравнениями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лективный учебный предмет</w:t>
      </w:r>
      <w:r>
        <w:rPr>
          <w:color w:val="000000"/>
          <w:sz w:val="28"/>
          <w:szCs w:val="28"/>
        </w:rPr>
        <w:t xml:space="preserve"> «Размножение и индивидуальное развитие организмов» – 1 час с целью формирования современной картины мира, овладения обучающимися знаниями о живой природе и особенностях размножения и индивидуального развития организм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лективный учебный предмет</w:t>
      </w:r>
      <w:r>
        <w:rPr>
          <w:color w:val="000000"/>
          <w:sz w:val="28"/>
          <w:szCs w:val="28"/>
        </w:rPr>
        <w:t xml:space="preserve"> «Физика в примерах и задачах» – 1 час с целью удовлетворения познавательных интересов обучающихся в области физики, развития творческого и нестандартного мышления обучающихся, привития навыков исследовательской деятельности и моделирования физических явлений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лективный учебный предмет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Литературное краеведение Саратовской области</w:t>
      </w:r>
      <w:r>
        <w:rPr>
          <w:color w:val="000000"/>
          <w:sz w:val="28"/>
          <w:szCs w:val="28"/>
        </w:rPr>
        <w:t>»  - 1 час с целью формирования у обучающихся целостного представления о неразрывности и общности литературного пути России и Саратовского края, развития творческих способностей личности ребёнка через изучение литературы и культуры родного кра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лективный учебный предм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лассификация, изомерия и номенклатура органических соединений» - 1 час с целью формирования понятия о движении материи как о явлении, расширения представления обучающихся о химическом строении и свойствах ве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лективный учебный предм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Графическая подготовка школьников – основа инженерных знаний» - 1 час с целью формирования позитивной мотивации получения инженерных знаний, интереса к профессиям технологического проф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лективный учебный предм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сновы редактирования» - 1 час с целью формирования практических умений навыков, связанных с правильным, коммуникативно-целесообразным использованием языковых средств в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лективный учебный предм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Я и закон» -  1 час с целью воспитания активной гражданской позиции, социализации личности школьника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в 11 классе </w:t>
      </w:r>
      <w:r>
        <w:rPr>
          <w:color w:val="000000"/>
          <w:sz w:val="28"/>
          <w:szCs w:val="28"/>
        </w:rPr>
        <w:t>– 8 часов на элективные предметы с целью углубленного изучения отдельных тем по предметам, расширения и дополнения содержания учебных предметов, подготовки к государственной (итоговой) аттестации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элективных предметов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496"/>
        <w:gridCol w:w="2216"/>
        <w:gridCol w:w="1388"/>
        <w:gridCol w:w="1907"/>
      </w:tblGrid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тверждения курса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дактирования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С. Л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а Т. И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по заказу: размножение и развитие в органическом мир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. В., Швецова О. И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примерах и задачах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юхина Т. П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биогенных элементов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.А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 созда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 сайтов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й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 А.П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обществознания: подготовка к ЕГЭ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чук И.Л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зии прекрасные моменты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люкова Н.В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лективный учебный предмет</w:t>
      </w:r>
      <w:r>
        <w:rPr>
          <w:color w:val="000000"/>
          <w:sz w:val="28"/>
          <w:szCs w:val="28"/>
        </w:rPr>
        <w:t xml:space="preserve"> «Основы редактирования» - 1 час </w:t>
      </w:r>
      <w:r>
        <w:rPr>
          <w:sz w:val="28"/>
          <w:szCs w:val="28"/>
        </w:rPr>
        <w:t>с целью формирования практических умений навыков, связанных с правильным, коммуникативно-целесообразным использованием языковых средств в речи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лективный учебный предм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шение нестандартных задач» - </w:t>
      </w:r>
      <w:r>
        <w:rPr>
          <w:color w:val="000000"/>
          <w:sz w:val="28"/>
          <w:szCs w:val="28"/>
        </w:rPr>
        <w:t xml:space="preserve">1 час с целью удовлетворения познавательных интересов обучающихся в области математики, развития творческого и нестандартного мышления обучающихся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лективный учебный предм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Жизнь по заказу: размножение и развитие в органическом мире» - 1 час с целью расширения отдельных тем биологии, дополнения их сведениями по основам экологической классификации организмов, показа тесной взаимосвязи живых организмов с компонентами неживой природы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лективный учебный предмет</w:t>
      </w:r>
      <w:r>
        <w:rPr>
          <w:color w:val="000000"/>
          <w:sz w:val="28"/>
          <w:szCs w:val="28"/>
        </w:rPr>
        <w:t xml:space="preserve"> «Физика в примерах и задачах» – 1 час с целью удовлетворения познавательных интересов обучающихся в области физики, развития творческого и нестандартного мышления обучающихся, привития навыков исследовательской деятельности и моделирования физических явлений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лективный учебный предм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Химия биогенных элементов» - 1 час с целью расширения представлений о жизненно важных элементах, подготовки к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лективный учебный предм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ология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айтов» - 1 час с целью формирования у обучающихся предметной компетентности в области технического проектирования и моделирования с использованием информационных компьютер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лективный учебный предм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Актуальные вопросы обществознания: подготовка к ЕГЭ» - 1 час с целью подготовки к ЕГЭ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элективный учебный предмет</w:t>
      </w:r>
      <w:r>
        <w:rPr>
          <w:color w:val="000000"/>
          <w:sz w:val="28"/>
          <w:szCs w:val="28"/>
        </w:rPr>
        <w:t xml:space="preserve"> «Поэзии прекрасные моменты» - 1 час с целью </w:t>
      </w:r>
      <w:r>
        <w:rPr>
          <w:sz w:val="28"/>
          <w:szCs w:val="28"/>
        </w:rPr>
        <w:t>воспитания эстетического вкуса и любви к поэзи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4.6. </w:t>
      </w:r>
      <w:r>
        <w:rPr>
          <w:bCs/>
          <w:color w:val="000000"/>
          <w:sz w:val="28"/>
          <w:szCs w:val="28"/>
        </w:rPr>
        <w:t xml:space="preserve">Внеучебная деятельность на </w:t>
      </w:r>
      <w:r>
        <w:rPr>
          <w:color w:val="000000"/>
          <w:sz w:val="28"/>
          <w:szCs w:val="28"/>
        </w:rPr>
        <w:t xml:space="preserve">III ступени </w:t>
      </w:r>
      <w:r>
        <w:rPr>
          <w:bCs/>
          <w:color w:val="000000"/>
          <w:sz w:val="28"/>
          <w:szCs w:val="28"/>
        </w:rPr>
        <w:t>реализуется по следующим направлениям: спортивно-оздоровительное: секция «Волейбол»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чебный план (недельный) среднего (полного) обще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и  реализации ГОС  2004 год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й клас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088"/>
        <w:gridCol w:w="1754"/>
        <w:gridCol w:w="10"/>
      </w:tblGrid>
      <w:tr>
        <w:trPr>
          <w:trHeight w:val="225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зовый урове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05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 (английск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учебные предмет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«Методы решения уравнен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«Размножение и индивидуальное развитие организм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«Физика в примерах и задачах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«Литературное краеведение Сарат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«Классификация, изомерия и номенклатура органических соединен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«Графическая подготовка школьников – основа инженерных знан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«Основы редактирован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«Я и зак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едельная учебная нагрузка при 6-дневной учебной недел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38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еаудиторная занятость обучающихся на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ступени</w:t>
            </w:r>
          </w:p>
        </w:tc>
      </w:tr>
      <w:tr>
        <w:trPr>
          <w:trHeight w:val="80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</w:tr>
      <w:tr>
        <w:trPr>
          <w:trHeight w:val="26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Волейбол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чебный план (недельный) среднего (полного) обще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и  реализации ГОС  2004 год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ниверсальный клас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031"/>
        <w:gridCol w:w="1764"/>
      </w:tblGrid>
      <w:tr>
        <w:trPr>
          <w:trHeight w:val="231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зовый урове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10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учебные предметы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«Основы редактир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 «Решение нестандартных задач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«Жизнь по заказу: размножение и развитие в органическом мир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«Химия биогенных элементов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«Физика в примерах и задачах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и ИКТ. «Технология созда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ов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«Актуальные вопросы обществознания: подготовка к ЕГЭ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«Поэзии прекрасные момен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едельная учебная нагрузка при 6-дневной учебной неде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8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</w:tr>
      <w:tr>
        <w:trPr>
          <w:trHeight w:val="2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Волейбол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950" w:hanging="8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. "/>
      <w:lvlJc w:val="left"/>
      <w:pPr>
        <w:tabs>
          <w:tab w:val="num" w:pos="283"/>
        </w:tabs>
        <w:ind w:left="851" w:hanging="283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5049" w:hanging="0"/>
      <w:jc w:val="both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caps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3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w w:val="92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z w:val="28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Arial" w:hAnsi="Arial" w:cs="Arial"/>
      <w:b/>
      <w:bCs/>
      <w:caps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ind w:right="6039" w:hanging="0"/>
      <w:jc w:val="both"/>
    </w:pPr>
    <w:rPr>
      <w:color w:val="000000"/>
      <w:w w:val="92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6"/>
      <w:lang w:val="en-US"/>
    </w:rPr>
  </w:style>
  <w:style w:type="paragraph" w:styleId="BodyTextIndent3">
    <w:name w:val="Body Text Indent 3"/>
    <w:basedOn w:val="Normal1"/>
    <w:qFormat/>
    <w:pPr>
      <w:widowControl/>
      <w:snapToGrid w:val="true"/>
      <w:ind w:firstLine="709"/>
      <w:jc w:val="both"/>
    </w:pPr>
    <w:rPr/>
  </w:style>
  <w:style w:type="paragraph" w:styleId="Footnotetext">
    <w:name w:val="footnote text"/>
    <w:basedOn w:val="Normal1"/>
    <w:qFormat/>
    <w:pPr>
      <w:widowControl/>
      <w:snapToGrid w:val="true"/>
    </w:pPr>
    <w:rPr>
      <w:sz w:val="20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1">
    <w:name w:val="Style19"/>
    <w:basedOn w:val="Normal"/>
    <w:qFormat/>
    <w:pPr>
      <w:spacing w:lineRule="exact" w:line="178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spacing w:lineRule="exact" w:line="173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>
      <w:spacing w:lineRule="exact" w:line="173"/>
      <w:jc w:val="center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/>
    <w:rPr>
      <w:rFonts w:ascii="Tahoma" w:hAnsi="Tahoma" w:cs="Tahoma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1:00Z</dcterms:created>
  <dc:creator>verevkosa</dc:creator>
  <dc:description/>
  <cp:keywords/>
  <dc:language>en-US</dc:language>
  <cp:lastModifiedBy>таня</cp:lastModifiedBy>
  <cp:lastPrinted>2011-09-21T01:30:00Z</cp:lastPrinted>
  <dcterms:modified xsi:type="dcterms:W3CDTF">2012-09-11T23:47:00Z</dcterms:modified>
  <cp:revision>300</cp:revision>
  <dc:subject/>
  <dc:title/>
</cp:coreProperties>
</file>