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ведения ФГОС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«СОШ с. Заветное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района Саратовской области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о создании рабочей группы по внедрению в образовательный процесс ФГОС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деятельности рабоч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рабочей группы 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семинары для учителей-предме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осенних и весенних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ШМО по проблематике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 школы «О готовности начальной ступени школы к переходу на ФГОС второго поко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обучающихся начальной ш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Структура ФГОС. Нормативно-правовая база по введению ФГОС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кабрь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Содержание ФГ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Январь 201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О новых образовательных программах по предмет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Об обеспеченности начальной школы учебниками на 2011-2012 учебн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библиотекар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рабочих мест учителей начальных классов компьюте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диатеки обучающих программ для нача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0-2011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я начальных класс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лядного дидактического обеспечения образовательной программы «Начальная школа 21 век» (таблицы, раздаточный материал и т.п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учителя начальных классов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еятельности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внедрению ФГОС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й процесс школы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889"/>
        <w:gridCol w:w="145"/>
        <w:gridCol w:w="2726"/>
      </w:tblGrid>
      <w:tr>
        <w:trPr>
          <w:trHeight w:val="22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22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>
          <w:trHeight w:val="67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1. Создание рабочей группы по переходу школы на ФГОС (распределение обязанностей). Разработка плана деятельности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0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4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2. Ознакомление с нормативно-правовой базой по внедрению ФГОС начальной школ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  2010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69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3.Анализ образовательной программы «Начальная школа 21 век» на соответствие новому ФГОС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0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учителя начальных классов </w:t>
            </w:r>
          </w:p>
        </w:tc>
      </w:tr>
      <w:tr>
        <w:trPr>
          <w:trHeight w:val="50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4. Итоги реализации образовательных стандартов предыдущего поколения в начальной школе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69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5. Сравнительный анализ действующего и нового ФГО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, руководитель ШМО учителей начальных классов</w:t>
            </w:r>
          </w:p>
        </w:tc>
      </w:tr>
      <w:tr>
        <w:trPr>
          <w:trHeight w:val="9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 учителей начальных классов «Итоги реализации образовательной программы «Начальная школа 21 век» в 1-х классах в 1 четверти 2010-2011 года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ябрь 2010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руководитель ШМО учителей начальных классов</w:t>
            </w:r>
          </w:p>
        </w:tc>
      </w:tr>
      <w:tr>
        <w:trPr>
          <w:trHeight w:val="69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6. Возможности УМК образовательной программы «Начальная школа 21 век» по реализации ФГОС второго поколения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учителя начальных классов </w:t>
            </w:r>
          </w:p>
        </w:tc>
      </w:tr>
      <w:tr>
        <w:trPr>
          <w:trHeight w:val="67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7. Анализ результатов тестирования обучающихся 4-х классов по русскому языку и математике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9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ШМО учителей начальных классов «Итоги реализации образовательной программы «Начальная школа 21 век» в 1-х классах во второй четверти 2010-2011 года.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 учителей начальных классов, учителя 1-х классов</w:t>
            </w:r>
          </w:p>
        </w:tc>
      </w:tr>
      <w:tr>
        <w:trPr>
          <w:trHeight w:val="65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8. Анализ внеурочной деятельности младших школьников. Организация внеурочной деятельности в соответствии с ФГОС второго поколения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4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9. Подготовка к пробной аттестации выпускников начальной школы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9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 учителей начальных классов «Итоги реализации образовательной программы «Начальная школа 21 век» в 1-х классах в третьей четверти 2010-2011 года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 учителей начальных классов, учителя 1-х классов</w:t>
            </w:r>
          </w:p>
        </w:tc>
      </w:tr>
      <w:tr>
        <w:trPr>
          <w:trHeight w:val="45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10. Анализ результатов пробной аттестации выпускников начальной школы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учителя 4-х классов </w:t>
            </w:r>
          </w:p>
        </w:tc>
      </w:tr>
      <w:tr>
        <w:trPr>
          <w:trHeight w:val="4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11. Рассмотрение учебного плана 1-х классов на 2011-2012 учебный год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4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12. Анализ работы рабочей группы в 2010-2011 учебном году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45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 «Деятельность ОУ в условиях перехода на ФГОС второго поколения»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 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116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для обучения учителей. Работающих в начальной школе, на курсах по проблеме «Теория и практика преподавания в начальной школе» (на основе ФГОС начального общего образования второго поколения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ститель директора по УВР</w:t>
            </w:r>
          </w:p>
        </w:tc>
      </w:tr>
      <w:tr>
        <w:trPr>
          <w:trHeight w:val="70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обучающих семинаров для учителей начальных классов по реализации ФГОС начального общего образова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руководитель ШМО учителей начальных классов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5:00Z</dcterms:created>
  <dc:creator>user</dc:creator>
  <dc:description/>
  <cp:keywords/>
  <dc:language>en-US</dc:language>
  <cp:lastModifiedBy>user</cp:lastModifiedBy>
  <dcterms:modified xsi:type="dcterms:W3CDTF">2010-12-14T23:02:00Z</dcterms:modified>
  <cp:revision>10</cp:revision>
  <dc:subject/>
  <dc:title/>
</cp:coreProperties>
</file>