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омитет по образованию и молодёжной политике Энгельсского района Саратовской области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23.8pt;width:326.95pt;height:123.7pt;mso-wrap-style:none;v-text-anchor:middle;mso-position-vertical:top" type="_x0000_t136">
            <v:path textpathok="t"/>
            <v:textpath on="t" fitshape="t" string=" &#10;БУКЕТ ДЛЯ МАМЫ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Выполнила: ВОЛОХ КСЕНИЯ ученица 6 класса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МОУ «СОШ с. Заветное»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Проверила: ВОРОНЦОВА Н.Ж. учитель технологии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МОУ «СОШ с. Заветное»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Энгельс 2009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ыбор и обоснование темы проекта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моей мамы скоро день рождения. Я хотела подарить ей полезный и памятный подарок. Этот подарок должен  остаться у неё навсегда и напоминать о весне. Я решила, что это будет картина. У меня было несколько вариантов для выбора: вышить картину крестом, бисером или попробовать вышить шёлковыми лентами. Картина, вышитая крестом у мамы уже есть, из бисера я плела фенечку, а вот шёлковыми лентами я ещё не работала. Поэтому больше всего меня заинтересовала вышивка лентами. Работы, выполненные в этой технике, я видела, и теперь решила – вышью маме картину лентами. Во-первых, это очень красиво, во-вторых, не сложно, интересно, необычно и красиво. В- третьих, это даёт мне возможность испробовать свои силы в новой технике вышивки. А так как мама любит весенние цветы и, как все женщины, розы, то я выбираю для картины композицию из цветов сирени и разных роз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3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тория вышивки шёлковыми лентами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С давних времен узкие полоски ткани применялись в повседневной жизни и хозяйственной деятельности людей. Уже в Древней Греции женщины вплетали в волосы полоски тканей, чтобы "оживить" свой образ. Повязки, украшенные золотом и драгоценными камнями, вплетались в волосы в Древнем Риме. Кроме того, цветными лентами отделывалась одежда, причем каждому социальному классу соответствовал свой цвет и материал.  В Средние века в Италии лентами уже декорировали спинки стульев и балдахины, а также подвязывали тяжелые занавеси, которыми закрывались окна для защиты от холода в зимнее время.    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/>
      </w:pPr>
      <w:r>
        <w:rPr>
          <w:sz w:val="28"/>
          <w:szCs w:val="28"/>
        </w:rPr>
        <w:t xml:space="preserve">Но только в XIV веке начало расширяться бытовое применение шелковых лент. Традиции ткачества в Лионе и благоприятные климатические условия юга Европы способствовали быстрому развитию производства ценной шелковой нити. После переезда папской курии в Авиньон, под опеку французского короля, знатные господа стали щеголять в роскошных одеждах, отделанных лентами с золотой каймой или парчовыми лентами, соответственно рангу и происхождению носившего их.     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1446 году будущий король Людовик XI пригласил итальянских ткачей, чтобы они обучили своему искусству жителей Лиона. Из этой затеи ничего не вышло, но в город были завезены разнообразные станки как для выделки шелка, так и для изготовления шелковых лент. Спрос на ленты продолжал расти, и Лион постепенно превращался в крупный текстильный центр. В 1560 году в нем уже пятьдесят тысяч ткачей, которые изготавливали разные, в том числе дорогие и экстравагантные, шелковые ленты, а южнее в Везли и Сент-Этьене, почти сорок пять тысяч человек трудились на производстве тесьмы.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/>
      </w:pPr>
      <w:r>
        <w:rPr>
          <w:sz w:val="28"/>
          <w:szCs w:val="28"/>
        </w:rPr>
        <w:t xml:space="preserve">К 1660 году в Сент-Этьене и окрестностях насчитывались уже около восьмидесяти тысяч ткацких станков для выработки лент и триста семьдесят - для производства позументных изделий (позумент, галун, басон). В начале XVIII века спрос на эти товары резко возрос, и начался период бурного распространения роскошных и красивых лент. Король Франции Людовик  XIV украшал  лентами, унизанными драгоценными камнями, даже свою обувь и призывал двор одеваться оригинально и с выдумкой.     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ступила эпоха рококо, и стилем французского двора стало легкомыслие. Король Людовик  XV любил вышивать и часто дарил придворным дамам милые безделушки, изготовленные им самим. Платья стали объемными и просторными, богато украшенными лентами. В моду вошли "летящие платья" с незастроченными складками (защипами) на груди и многочисленными лентами.     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но в эти времена во Франции и появилась вышивка шелковыми лентами. Сначала знатные дамы стали украшать свои платья, оформляя корсажи мелкими розочками "а ля рококо", листьями и множеством разбросанных цветов с жемчужинами и хрусталиками. Затем настал черед белья. Оно становилось все более роскошным и утонченным. В ателье, носивших высокое звание "Поставщики королевского двора" с помощью простой иглы и лент создавались настоящие шедевры. Теперь они красуются в музейных витринах по всему миру - от Лондона до Претории.     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Франции этот вид вышивки перекочевал на острова в Англию. А оттуда разошелся по всем странам бывшей Британской империи. Вместе с переселенцами из Старого Света он попал в Америку, где быстро завоевал популярность. Расцвет искусства пришелся на 70-е годы XIX столетия. К тому времени вышивку можно было увидеть не только на платьях, но и на зонтиках, абажурах, стеганых одеялах, безделушках для дома и шляпах.     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/>
      </w:pPr>
      <w:r>
        <w:rPr>
          <w:sz w:val="28"/>
          <w:szCs w:val="28"/>
        </w:rPr>
        <w:t xml:space="preserve">После Второй мировой войны интерес публики ко всем видам рукоделия стал снижаться. Но в течение двух последних десятилетий началось возрождение вышивки. Вернулся интерес, и это искусство вновь заблистало всеми своими гранями. Ведь шить шелковыми лентами необычайно занимательно, это не требует сложных приспособлений и крупных предварительных расходов. К тому же здесь применяются простые и всем хорошо известные приемы вышивки. А объемный рисунок настолько привлекателен, что можно, без всякого сомнения, утверждать: в ближайшие годы этот вид вышивки ждет широкое распространение и успех!    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/>
      </w:pPr>
      <w:r>
        <w:rPr>
          <w:sz w:val="28"/>
          <w:szCs w:val="28"/>
        </w:rPr>
        <w:t xml:space="preserve">Шелковые ленты и тесьма, применяемые для отделки прочно вошли и в нашу повседневную жизнь. О них обычно вспоминают перед праздниками и торжественными событиями, когда возникает необходимость украсить и расцветить окружающий нас мир. В Италии шумные и веселые торжества, удавшиеся на славу, даже называются "праздниками с  бантиками".     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ивая лента придает хорошо упакованному подарку изысканность, подчеркивая торжественность момента. Перевязанный ленточкой букет выглядит не только привлекательнее, но и богаче. Ленты оживляют прическу, а отделанные ими и тесьмой шляпки, сумочки и платья приобретают так называемую изюминку. Наверное большинство из нас замирали от восхищения, рассматривая свадебные наряды невест, богато украшенные кружевами, лентами и рюшами!      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/>
      </w:pPr>
      <w:r>
        <w:rPr>
          <w:sz w:val="28"/>
          <w:szCs w:val="28"/>
        </w:rPr>
        <w:t xml:space="preserve">На Западе принято, готовясь к торжествам украшать праздничный стол всевозможными бантами в тон скатерти. С их помощью стараются создать в доме праздничную атмосферу. Красные ленты и банты стали символом рождественских праздников. Их прикрепляют к входным дверям домов в преддверии Рождества и встречи Нового года. У нас же сложился обычай украшать автомобили свадебного кортежа лентами цветов государственного флага и перевязывать конверты с новорожденными голубыми или розовыми лентами, в зависимости от пола ребенка.     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рия этой техники восходит к древним англосаксонским традициям. Для такого вида вышивки берется очень узкая лента, которая подходит к любым типам тканей. Она свободно проходит через самый плотный уток, не теряя своей формы. Особенность этой техники вышивки в том, что она придает  рисунку объемность.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Изучив различные виды швов, Вы без труда сможете их повторить и создать своими руками необыкновенно красивые вещи. Помимо этого у Вас появляется возможность придать готовым изделиям неповторимый индивидуальный облик, украсив платье или шляпку. С помощью оригинального объемного рисунка или банта Вы сможете объединить в единый ансамбль несколько предметов вашего гардероба. Универсальность этого вида вышивки в том, что она позволяет оформить и детский полотняный рюкзачок и дамскую вечернюю сумочку. Кроме того, Вы научитесь делать красивые скатерти и салфетки, мешочки для флакончиков с духами, коробочки для драгоценностей и множество других милых вещичек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ыбор и обоснование дизайнерской задачи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перь, после того как я выбрала тему проекта и определилась с композицией, я посмотрела несколько журналов «Лена» с предложенными вариантами вышивки. Это были различные варианты с цветами. Предлагались различные цветовые решения. Мне очень понравились розы. В этих композициях преобладали жёлтые, красные, оранжевые  и зелёные цвета и оттенки. Я решила взять за основу способы выполнения этих роз, но изменила цветовую гамму, подобрав менее яркие тона лент, нежных оттенков. Фоном выбрала золотистого цвета шёлк, т.к. рамку подобрала бронзово-коричневого цвета «под старину», чтобы картина была единого стиля и вписывалась в интерьер маминой комнаты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ледующая задача заключалась в том, какую композицию из цветов создать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 решила, что это будет букет роз с двумя ветками сирени с двух сторон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писание изделия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ышивка ленты в бронзово-коричневой рамке. На золотистом фоне букет цветов из роз и веток сирени, расположенный центрическим орнаментом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атериалы и оборудование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Шёлковая ткань 20+30 см.; шёлковые ленты сиреневого, розового, зелёного цветов; нитки розовые и красные; бисер жёлтого цвета, игла для вышивки и игла для ручных работ; ножницы, пяльцы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/>
      </w:pPr>
      <w:r>
        <w:rPr>
          <w:b/>
          <w:i/>
          <w:sz w:val="32"/>
          <w:szCs w:val="32"/>
        </w:rPr>
        <w:t>Техника безопасности и организация рабочего места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56505" cy="5695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8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8" w:color="000000"/>
          <w:right w:val="double" w:sz="42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струкционная карта выполнения цветов сирени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799"/>
        <w:gridCol w:w="3746"/>
        <w:gridCol w:w="2080"/>
      </w:tblGrid>
      <w:tr>
        <w:trPr>
          <w:trHeight w:val="138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исание операци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Схема, рисунок, графическо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ображе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струменты</w:t>
            </w:r>
          </w:p>
        </w:tc>
      </w:tr>
      <w:tr>
        <w:trPr>
          <w:trHeight w:val="207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ялить ткань в пяльцы и закрепить ленту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95805" cy="12204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80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льцы</w:t>
            </w:r>
          </w:p>
        </w:tc>
      </w:tr>
      <w:tr>
        <w:trPr>
          <w:trHeight w:val="4746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цветы сирени отдельными прямыми стежками с последующим их закреплением к ткани бисером дополнительной иглой и ниткой в тон ленте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10410" cy="23380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33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ла, бисер, нитки</w:t>
            </w:r>
          </w:p>
        </w:tc>
      </w:tr>
      <w:tr>
        <w:trPr>
          <w:trHeight w:val="464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ушка кисти и середина выполняются лентами светлого тона, а по краям лента тёмного тона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77085" cy="21247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085" cy="212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 обрамляют кисть сирени. Выполняются тамбурной петлёй с прикрепом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72005" cy="18167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005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ла, лента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струкционная карта выполнения цветов №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109"/>
        <w:gridCol w:w="3060"/>
        <w:gridCol w:w="1940"/>
      </w:tblGrid>
      <w:tr>
        <w:trPr>
          <w:trHeight w:val="138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исание выполнения оп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хема, рисунок, графическое изображе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струменты</w:t>
            </w:r>
          </w:p>
        </w:tc>
      </w:tr>
      <w:tr>
        <w:trPr>
          <w:trHeight w:val="45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33320" cy="18383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332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74190" cy="17214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172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ла, лента</w:t>
            </w:r>
          </w:p>
        </w:tc>
      </w:tr>
      <w:tr>
        <w:trPr>
          <w:trHeight w:val="39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83180" cy="24022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180" cy="240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22450" cy="102933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ла, лента</w:t>
            </w:r>
          </w:p>
        </w:tc>
      </w:tr>
      <w:tr>
        <w:trPr>
          <w:trHeight w:val="19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31010" cy="10350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ла, лента</w:t>
            </w:r>
          </w:p>
        </w:tc>
      </w:tr>
      <w:tr>
        <w:trPr>
          <w:trHeight w:val="376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11425" cy="198691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1425" cy="198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96415" cy="16192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ла, нитка, лента</w:t>
            </w:r>
          </w:p>
        </w:tc>
      </w:tr>
      <w:tr>
        <w:trPr>
          <w:trHeight w:val="324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68550" cy="184658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0" cy="184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64995" cy="183007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83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ла, лента</w:t>
            </w:r>
          </w:p>
        </w:tc>
      </w:tr>
      <w:tr>
        <w:trPr>
          <w:trHeight w:val="286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63165" cy="171323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165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86585" cy="171196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171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ла, лента</w:t>
            </w:r>
          </w:p>
        </w:tc>
      </w:tr>
      <w:tr>
        <w:trPr>
          <w:trHeight w:val="1967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45690" cy="143319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690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88795" cy="181673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795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ла, лента</w:t>
            </w:r>
          </w:p>
        </w:tc>
      </w:tr>
    </w:tbl>
    <w:p>
      <w:pPr>
        <w:pStyle w:val="Normal"/>
        <w:pBdr>
          <w:top w:val="double" w:sz="42" w:space="1" w:color="000000"/>
          <w:left w:val="double" w:sz="42" w:space="1" w:color="000000"/>
          <w:bottom w:val="double" w:sz="42" w:space="0" w:color="000000"/>
          <w:right w:val="double" w:sz="4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1" w:color="000000"/>
          <w:bottom w:val="double" w:sz="42" w:space="0" w:color="000000"/>
          <w:right w:val="double" w:sz="4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1" w:color="000000"/>
          <w:bottom w:val="double" w:sz="42" w:space="0" w:color="000000"/>
          <w:right w:val="double" w:sz="42" w:space="1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струкционная карта по изготовлению цветов №3</w:t>
      </w:r>
    </w:p>
    <w:tbl>
      <w:tblPr>
        <w:tblW w:w="10709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919"/>
        <w:gridCol w:w="3060"/>
        <w:gridCol w:w="3221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писание оп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хема, рисунок, графическое изображени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нструменты</w:t>
            </w:r>
          </w:p>
        </w:tc>
      </w:tr>
      <w:tr>
        <w:trPr>
          <w:trHeight w:val="259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21255" cy="142367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255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87830" cy="111506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83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ла, лента</w:t>
            </w:r>
          </w:p>
        </w:tc>
      </w:tr>
      <w:tr>
        <w:trPr>
          <w:trHeight w:val="34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07285" cy="131889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285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пе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50085" cy="124333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ла, лента</w:t>
            </w:r>
          </w:p>
        </w:tc>
      </w:tr>
      <w:tr>
        <w:trPr>
          <w:trHeight w:val="288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60930" cy="127190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0930" cy="127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60855" cy="116205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ла, лента,нитки.карандаш</w:t>
            </w:r>
          </w:p>
        </w:tc>
      </w:tr>
      <w:tr>
        <w:trPr>
          <w:trHeight w:val="26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16175" cy="111823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17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12925" cy="131064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925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76145" cy="18383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614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645920" cy="170307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ла, лента, нит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писание выполнения розы Гл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28845" cy="789051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1" w:color="000000"/>
          <w:bottom w:val="double" w:sz="42" w:space="1" w:color="000000"/>
          <w:right w:val="double" w:sz="42" w:space="1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кончательная отделка изделия</w:t>
      </w:r>
    </w:p>
    <w:p>
      <w:pPr>
        <w:pStyle w:val="Normal"/>
        <w:pBdr>
          <w:top w:val="double" w:sz="42" w:space="1" w:color="000000"/>
          <w:left w:val="double" w:sz="42" w:space="1" w:color="000000"/>
          <w:bottom w:val="double" w:sz="42" w:space="1" w:color="000000"/>
          <w:right w:val="double" w:sz="42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1" w:color="000000"/>
          <w:bottom w:val="double" w:sz="42" w:space="1" w:color="000000"/>
          <w:right w:val="double" w:sz="4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1" w:color="000000"/>
          <w:bottom w:val="double" w:sz="42" w:space="1" w:color="000000"/>
          <w:right w:val="double" w:sz="4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1" w:color="000000"/>
          <w:bottom w:val="double" w:sz="42" w:space="1" w:color="000000"/>
          <w:right w:val="double" w:sz="4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ле вышивки картины её аккуратно прогладила с изнанки. Затем взяв рамку, закрепила вышивку на основе и вставила в оправу, предварительно вынув стекло, чтобы не мять цветы.</w:t>
      </w:r>
    </w:p>
    <w:p>
      <w:pPr>
        <w:pStyle w:val="Normal"/>
        <w:pBdr>
          <w:top w:val="double" w:sz="42" w:space="1" w:color="000000"/>
          <w:left w:val="double" w:sz="42" w:space="1" w:color="000000"/>
          <w:bottom w:val="double" w:sz="42" w:space="1" w:color="000000"/>
          <w:right w:val="double" w:sz="4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1" w:color="000000"/>
          <w:bottom w:val="double" w:sz="42" w:space="1" w:color="000000"/>
          <w:right w:val="double" w:sz="42" w:space="1" w:color="000000"/>
        </w:pBdr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аблица материальных затрат</w:t>
      </w:r>
    </w:p>
    <w:p>
      <w:pPr>
        <w:pStyle w:val="Normal"/>
        <w:pBdr>
          <w:top w:val="double" w:sz="42" w:space="1" w:color="000000"/>
          <w:left w:val="double" w:sz="42" w:space="1" w:color="000000"/>
          <w:bottom w:val="double" w:sz="42" w:space="1" w:color="000000"/>
          <w:right w:val="double" w:sz="42" w:space="1" w:color="000000"/>
        </w:pBdr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1" w:color="000000"/>
          <w:bottom w:val="double" w:sz="42" w:space="1" w:color="000000"/>
          <w:right w:val="double" w:sz="4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20"/>
        <w:gridCol w:w="1914"/>
        <w:gridCol w:w="1914"/>
        <w:gridCol w:w="191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2" w:space="1" w:color="000000"/>
                <w:left w:val="double" w:sz="42" w:space="1" w:color="000000"/>
                <w:bottom w:val="double" w:sz="42" w:space="1" w:color="000000"/>
                <w:right w:val="double" w:sz="4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2" w:space="1" w:color="000000"/>
                <w:left w:val="double" w:sz="42" w:space="1" w:color="000000"/>
                <w:bottom w:val="double" w:sz="42" w:space="1" w:color="000000"/>
                <w:right w:val="double" w:sz="4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2" w:space="1" w:color="000000"/>
                <w:left w:val="double" w:sz="42" w:space="1" w:color="000000"/>
                <w:bottom w:val="double" w:sz="42" w:space="1" w:color="000000"/>
                <w:right w:val="double" w:sz="4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</w:t>
            </w:r>
          </w:p>
          <w:p>
            <w:pPr>
              <w:pStyle w:val="Normal"/>
              <w:pBdr>
                <w:top w:val="double" w:sz="42" w:space="1" w:color="000000"/>
                <w:left w:val="double" w:sz="42" w:space="1" w:color="000000"/>
                <w:bottom w:val="double" w:sz="42" w:space="1" w:color="000000"/>
                <w:right w:val="double" w:sz="4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2" w:space="1" w:color="000000"/>
                <w:left w:val="double" w:sz="42" w:space="1" w:color="000000"/>
                <w:bottom w:val="double" w:sz="42" w:space="1" w:color="000000"/>
                <w:right w:val="double" w:sz="4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материал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2" w:space="1" w:color="000000"/>
                <w:left w:val="double" w:sz="42" w:space="1" w:color="000000"/>
                <w:bottom w:val="double" w:sz="42" w:space="1" w:color="000000"/>
                <w:right w:val="double" w:sz="4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издел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2" w:space="1" w:color="000000"/>
                <w:left w:val="double" w:sz="42" w:space="1" w:color="000000"/>
                <w:bottom w:val="double" w:sz="42" w:space="1" w:color="000000"/>
                <w:right w:val="double" w:sz="4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2" w:space="1" w:color="000000"/>
                <w:left w:val="double" w:sz="42" w:space="1" w:color="000000"/>
                <w:bottom w:val="double" w:sz="42" w:space="1" w:color="000000"/>
                <w:right w:val="double" w:sz="4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ёлковые ленты 10 ш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2" w:space="1" w:color="000000"/>
                <w:left w:val="double" w:sz="42" w:space="1" w:color="000000"/>
                <w:bottom w:val="double" w:sz="42" w:space="1" w:color="000000"/>
                <w:right w:val="double" w:sz="4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2" w:space="1" w:color="000000"/>
                <w:left w:val="double" w:sz="42" w:space="1" w:color="000000"/>
                <w:bottom w:val="double" w:sz="42" w:space="1" w:color="000000"/>
                <w:right w:val="double" w:sz="4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по 1 руб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2" w:space="1" w:color="000000"/>
                <w:left w:val="double" w:sz="42" w:space="1" w:color="000000"/>
                <w:bottom w:val="double" w:sz="42" w:space="1" w:color="000000"/>
                <w:right w:val="double" w:sz="4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2" w:space="1" w:color="000000"/>
                <w:left w:val="double" w:sz="42" w:space="1" w:color="000000"/>
                <w:bottom w:val="double" w:sz="42" w:space="1" w:color="000000"/>
                <w:right w:val="double" w:sz="4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2" w:space="1" w:color="000000"/>
                <w:left w:val="double" w:sz="42" w:space="1" w:color="000000"/>
                <w:bottom w:val="double" w:sz="42" w:space="1" w:color="000000"/>
                <w:right w:val="double" w:sz="4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ок ткан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2" w:space="1" w:color="000000"/>
                <w:left w:val="double" w:sz="42" w:space="1" w:color="000000"/>
                <w:bottom w:val="double" w:sz="42" w:space="1" w:color="000000"/>
                <w:right w:val="double" w:sz="4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2" w:space="1" w:color="000000"/>
                <w:left w:val="double" w:sz="42" w:space="1" w:color="000000"/>
                <w:bottom w:val="double" w:sz="42" w:space="1" w:color="000000"/>
                <w:right w:val="double" w:sz="4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м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2" w:space="1" w:color="000000"/>
                <w:left w:val="double" w:sz="42" w:space="1" w:color="000000"/>
                <w:bottom w:val="double" w:sz="42" w:space="1" w:color="000000"/>
                <w:right w:val="double" w:sz="4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2" w:space="1" w:color="000000"/>
                <w:left w:val="double" w:sz="42" w:space="1" w:color="000000"/>
                <w:bottom w:val="double" w:sz="42" w:space="1" w:color="000000"/>
                <w:right w:val="double" w:sz="4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2" w:space="1" w:color="000000"/>
                <w:left w:val="double" w:sz="42" w:space="1" w:color="000000"/>
                <w:bottom w:val="double" w:sz="42" w:space="1" w:color="000000"/>
                <w:right w:val="double" w:sz="4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ла для выши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2" w:space="1" w:color="000000"/>
                <w:left w:val="double" w:sz="42" w:space="1" w:color="000000"/>
                <w:bottom w:val="double" w:sz="42" w:space="1" w:color="000000"/>
                <w:right w:val="double" w:sz="4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2" w:space="1" w:color="000000"/>
                <w:left w:val="double" w:sz="42" w:space="1" w:color="000000"/>
                <w:bottom w:val="double" w:sz="42" w:space="1" w:color="000000"/>
                <w:right w:val="double" w:sz="4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2" w:space="1" w:color="000000"/>
                <w:left w:val="double" w:sz="42" w:space="1" w:color="000000"/>
                <w:bottom w:val="double" w:sz="42" w:space="1" w:color="000000"/>
                <w:right w:val="double" w:sz="4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2" w:space="1" w:color="000000"/>
                <w:left w:val="double" w:sz="42" w:space="1" w:color="000000"/>
                <w:bottom w:val="double" w:sz="42" w:space="1" w:color="000000"/>
                <w:right w:val="double" w:sz="4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2" w:space="1" w:color="000000"/>
                <w:left w:val="double" w:sz="42" w:space="1" w:color="000000"/>
                <w:bottom w:val="double" w:sz="42" w:space="1" w:color="000000"/>
                <w:right w:val="double" w:sz="4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ка б/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2" w:space="1" w:color="000000"/>
                <w:left w:val="double" w:sz="42" w:space="1" w:color="000000"/>
                <w:bottom w:val="double" w:sz="42" w:space="1" w:color="000000"/>
                <w:right w:val="double" w:sz="4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2" w:space="1" w:color="000000"/>
                <w:left w:val="double" w:sz="42" w:space="1" w:color="000000"/>
                <w:bottom w:val="double" w:sz="42" w:space="1" w:color="000000"/>
                <w:right w:val="double" w:sz="4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2" w:space="1" w:color="000000"/>
                <w:left w:val="double" w:sz="42" w:space="1" w:color="000000"/>
                <w:bottom w:val="double" w:sz="42" w:space="1" w:color="000000"/>
                <w:right w:val="double" w:sz="4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2" w:space="1" w:color="000000"/>
                <w:left w:val="double" w:sz="42" w:space="1" w:color="000000"/>
                <w:bottom w:val="double" w:sz="42" w:space="1" w:color="000000"/>
                <w:right w:val="double" w:sz="42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2" w:space="1" w:color="000000"/>
                <w:left w:val="double" w:sz="42" w:space="1" w:color="000000"/>
                <w:bottom w:val="double" w:sz="42" w:space="1" w:color="000000"/>
                <w:right w:val="double" w:sz="4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2" w:space="1" w:color="000000"/>
                <w:left w:val="double" w:sz="42" w:space="1" w:color="000000"/>
                <w:bottom w:val="double" w:sz="42" w:space="1" w:color="000000"/>
                <w:right w:val="double" w:sz="42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2" w:space="1" w:color="000000"/>
                <w:left w:val="double" w:sz="42" w:space="1" w:color="000000"/>
                <w:bottom w:val="double" w:sz="42" w:space="1" w:color="000000"/>
                <w:right w:val="double" w:sz="42" w:space="1" w:color="000000"/>
              </w:pBd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uble" w:sz="42" w:space="1" w:color="000000"/>
                <w:left w:val="double" w:sz="42" w:space="1" w:color="000000"/>
                <w:bottom w:val="double" w:sz="42" w:space="1" w:color="000000"/>
                <w:right w:val="double" w:sz="4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руб.</w:t>
            </w:r>
          </w:p>
        </w:tc>
      </w:tr>
    </w:tbl>
    <w:p>
      <w:pPr>
        <w:pStyle w:val="Normal"/>
        <w:pBdr>
          <w:top w:val="double" w:sz="42" w:space="1" w:color="000000"/>
          <w:left w:val="double" w:sz="42" w:space="1" w:color="000000"/>
          <w:bottom w:val="double" w:sz="42" w:space="1" w:color="000000"/>
          <w:right w:val="double" w:sz="4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1" w:color="000000"/>
          <w:bottom w:val="double" w:sz="42" w:space="1" w:color="000000"/>
          <w:right w:val="double" w:sz="4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1" w:color="000000"/>
          <w:bottom w:val="double" w:sz="42" w:space="1" w:color="000000"/>
          <w:right w:val="double" w:sz="42" w:space="1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художественных салонах такие работы стоят очень дорого, а мне для подарка маме понадобилось только 43 рубля. Даже если бы я покупала рамку, моя картина обошлась бы дешевле, она экономически выгодна и для семейного бюджета. </w:t>
      </w:r>
    </w:p>
    <w:p>
      <w:pPr>
        <w:pStyle w:val="Normal"/>
        <w:pBdr>
          <w:top w:val="double" w:sz="42" w:space="1" w:color="000000"/>
          <w:left w:val="double" w:sz="42" w:space="1" w:color="000000"/>
          <w:bottom w:val="double" w:sz="42" w:space="1" w:color="000000"/>
          <w:right w:val="double" w:sz="4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1" w:color="000000"/>
          <w:bottom w:val="double" w:sz="42" w:space="1" w:color="000000"/>
          <w:right w:val="double" w:sz="4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1" w:color="000000"/>
          <w:bottom w:val="double" w:sz="42" w:space="1" w:color="000000"/>
          <w:right w:val="double" w:sz="4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1" w:color="000000"/>
          <w:bottom w:val="double" w:sz="42" w:space="1" w:color="000000"/>
          <w:right w:val="double" w:sz="4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1" w:color="000000"/>
          <w:bottom w:val="double" w:sz="42" w:space="1" w:color="000000"/>
          <w:right w:val="double" w:sz="4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1" w:color="000000"/>
          <w:bottom w:val="double" w:sz="42" w:space="1" w:color="000000"/>
          <w:right w:val="double" w:sz="4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клама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к во тереме девица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гой ковёр вышивала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на шёлком ковер вышивала,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на жемчугом ковёр унизала.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оварный знак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19700" cy="30607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амоанализ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олнив работу и рассмотрев её внимательно и критически, я пришла к выводу, что поставленную цель достигла: картина получилась красивой, нежной и весенней. С  задачей научиться вышивать лентами я справилась и больших затруднений работа у меня не вызывала. От работы я получила большое удовольствие и удовлетворение. Показав, картину сестре и папе получила самые лестные отзывы, и учитель технологии меня тоже похвали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исок использованной литератур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урнал «Лена» №11/2007 год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урнал «Лена» №10/2008 год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нтернет сайт </w:t>
      </w:r>
      <w:r>
        <w:rPr>
          <w:sz w:val="28"/>
          <w:szCs w:val="28"/>
          <w:lang w:val="en-US"/>
        </w:rPr>
        <w:t>Rambler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кусство вышивки лентами/ А.Г. Чернова, Е.В. Чернова. – Ростов н/Дону: Феникс,200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держание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ор и обоснование темы проекта………………………..2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рическая справка ……………………………………….3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ор и обоснование дизайнерской задачи………………...6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исание изделия, материалы и оборудование…………….7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ника безопасности………………………………………..7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струкционные карты ……………………………………8-13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ончательная отделка изделия……………………………14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блица материальных затрат………………………………14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клама, товарный знак, самоанализ……………………….15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………………………..16</w:t>
      </w:r>
    </w:p>
    <w:sectPr>
      <w:footerReference w:type="default" r:id="rId32"/>
      <w:footerReference w:type="first" r:id="rId3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24:00Z</dcterms:created>
  <dc:creator>7</dc:creator>
  <dc:description/>
  <cp:keywords/>
  <dc:language>en-US</dc:language>
  <cp:lastModifiedBy>Comp6</cp:lastModifiedBy>
  <cp:lastPrinted>2009-04-21T18:30:00Z</cp:lastPrinted>
  <dcterms:modified xsi:type="dcterms:W3CDTF">2009-08-29T06:33:00Z</dcterms:modified>
  <cp:revision>2</cp:revision>
  <dc:subject/>
  <dc:title/>
</cp:coreProperties>
</file>