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 Информация  о ходе реализации проекта «Модернизация общего образования» в 2011 год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 о ходе реализации проекта «Модернизация общего образования» в 2011 году в МБОУ «СОШ с.Заветно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 поставка обору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олучено следующее оборудование для начальной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(ученические столы, стулья) – 15 компл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– 2 шт.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доски – 2 шт.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ркерная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в кабинетах 1-х классов. Учителя Годзюмаха Елена Николаевна, Пузикова Галина Алексее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 повышение квалифик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Альфия Джавятовна, заместитель директора по УВР, по программе «Реализация ФГОС НОО: управленческий аспек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зюмаха Елена Николаевна, учитель начальных классов, по программе «Реализация ФГОС НОО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грамма «Доступная среда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пандус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250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казатели, достигнутые образовательным учреждением в ходе реализации проекта «Модернизация общего образования» в 2011 год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18"/>
        <w:gridCol w:w="1187"/>
        <w:gridCol w:w="1266"/>
      </w:tblGrid>
      <w:tr>
        <w:trPr>
          <w:trHeight w:val="3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месячной заработной платы учителей в О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текущего года и среднемесячной  заработной платы работников в целом по экономике Саратов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текущего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3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(по ступеням образования), обучающихся по федеральным государственным образовательным  стандартам, в общей численности школь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 первые клас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 первые клас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ли 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%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7:00Z</dcterms:created>
  <dc:creator>ЛА. Назаренко</dc:creator>
  <dc:description/>
  <dc:language>en-US</dc:language>
  <cp:lastModifiedBy>Егор</cp:lastModifiedBy>
  <cp:lastPrinted>2012-04-03T15:59:00Z</cp:lastPrinted>
  <dcterms:modified xsi:type="dcterms:W3CDTF">2012-04-24T17:47:00Z</dcterms:modified>
  <cp:revision>2</cp:revision>
  <dc:subject/>
  <dc:title/>
</cp:coreProperties>
</file>