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Msonormalbullet1gif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с. Заветное» </w:t>
      </w:r>
    </w:p>
    <w:p>
      <w:pPr>
        <w:pStyle w:val="Msonormalbullet1gif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Энгельсского района Саратовской области</w:t>
      </w:r>
    </w:p>
    <w:p>
      <w:pPr>
        <w:pStyle w:val="Msonormalbullet1gif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spacing w:before="280" w:after="280"/>
        <w:contextualSpacing/>
        <w:jc w:val="center"/>
        <w:rPr/>
      </w:pPr>
      <w:r>
        <w:rPr/>
      </w:r>
    </w:p>
    <w:p>
      <w:pPr>
        <w:pStyle w:val="Msonormalbullet1gif"/>
        <w:spacing w:before="280" w:after="280"/>
        <w:contextualSpacing/>
        <w:jc w:val="center"/>
        <w:rPr/>
      </w:pPr>
      <w:r>
        <w:rPr/>
      </w:r>
    </w:p>
    <w:p>
      <w:pPr>
        <w:pStyle w:val="Msonormalbullet1gif"/>
        <w:spacing w:before="280" w:after="280"/>
        <w:contextualSpacing/>
        <w:jc w:val="center"/>
        <w:rPr/>
      </w:pPr>
      <w:r>
        <w:rPr/>
      </w:r>
    </w:p>
    <w:p>
      <w:pPr>
        <w:pStyle w:val="Msonormalbullet1gif"/>
        <w:spacing w:before="280" w:after="280"/>
        <w:contextualSpacing/>
        <w:jc w:val="center"/>
        <w:rPr/>
      </w:pPr>
      <w:r>
        <w:rPr/>
      </w:r>
    </w:p>
    <w:p>
      <w:pPr>
        <w:pStyle w:val="Msonormalbullet1gif"/>
        <w:spacing w:before="280" w:after="280"/>
        <w:contextualSpacing/>
        <w:jc w:val="center"/>
        <w:rPr/>
      </w:pPr>
      <w:r>
        <w:rPr/>
      </w:r>
    </w:p>
    <w:p>
      <w:pPr>
        <w:pStyle w:val="Msonormalbullet1gif"/>
        <w:spacing w:before="280" w:after="280"/>
        <w:contextualSpacing/>
        <w:jc w:val="center"/>
        <w:rPr/>
      </w:pPr>
      <w:r>
        <w:rPr/>
      </w:r>
    </w:p>
    <w:p>
      <w:pPr>
        <w:pStyle w:val="Msonormalbullet1gif"/>
        <w:spacing w:before="280" w:after="280"/>
        <w:contextualSpacing/>
        <w:jc w:val="center"/>
        <w:rPr/>
      </w:pPr>
      <w:r>
        <w:rPr/>
      </w:r>
    </w:p>
    <w:p>
      <w:pPr>
        <w:pStyle w:val="Msonormalbullet1gif"/>
        <w:spacing w:before="280" w:after="280"/>
        <w:contextualSpacing/>
        <w:jc w:val="center"/>
        <w:rPr/>
      </w:pPr>
      <w:r>
        <w:rPr/>
      </w:r>
    </w:p>
    <w:p>
      <w:pPr>
        <w:pStyle w:val="Msonormalbullet1gif"/>
        <w:spacing w:before="280" w:after="280"/>
        <w:contextualSpacing/>
        <w:jc w:val="center"/>
        <w:rPr/>
      </w:pPr>
      <w:r>
        <w:rPr/>
      </w:r>
    </w:p>
    <w:p>
      <w:pPr>
        <w:pStyle w:val="Msonormalbullet1gif"/>
        <w:spacing w:before="280" w:after="280"/>
        <w:contextualSpacing/>
        <w:jc w:val="center"/>
        <w:rPr/>
      </w:pPr>
      <w:r>
        <w:rPr/>
      </w:r>
    </w:p>
    <w:p>
      <w:pPr>
        <w:pStyle w:val="Msonormalbullet1gif"/>
        <w:spacing w:before="280" w:after="28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Msonormalbullet1gif"/>
        <w:spacing w:before="280" w:after="28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Msonormalbullet1gif"/>
        <w:spacing w:before="280" w:after="28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Msonormalbullet1gif"/>
        <w:spacing w:before="280" w:after="28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  <w:t>Урок по физической культуре</w:t>
      </w:r>
    </w:p>
    <w:p>
      <w:pPr>
        <w:pStyle w:val="Msonormalbullet1gif"/>
        <w:spacing w:before="280" w:after="28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  <w:t>в 5а классе</w:t>
      </w:r>
    </w:p>
    <w:p>
      <w:pPr>
        <w:pStyle w:val="Msonormalbullet1gif"/>
        <w:spacing w:before="280" w:after="28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  <w:t>Тема: «Бросок мяча»</w:t>
      </w:r>
    </w:p>
    <w:p>
      <w:pPr>
        <w:pStyle w:val="Msonormalbullet1gif"/>
        <w:spacing w:before="280" w:after="28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Msonormalbullet1gif"/>
        <w:spacing w:before="280" w:after="28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Msonormalbullet1gif"/>
        <w:spacing w:before="280" w:after="280"/>
        <w:contextualSpacing/>
        <w:jc w:val="center"/>
        <w:rPr/>
      </w:pPr>
      <w:r>
        <w:rPr/>
      </w:r>
    </w:p>
    <w:p>
      <w:pPr>
        <w:pStyle w:val="Msonormalbullet1gif"/>
        <w:spacing w:before="280" w:after="280"/>
        <w:contextualSpacing/>
        <w:jc w:val="center"/>
        <w:rPr/>
      </w:pPr>
      <w:r>
        <w:rPr/>
      </w:r>
    </w:p>
    <w:p>
      <w:pPr>
        <w:pStyle w:val="Msonormalbullet1gif"/>
        <w:spacing w:before="280" w:after="280"/>
        <w:contextualSpacing/>
        <w:jc w:val="center"/>
        <w:rPr/>
      </w:pPr>
      <w:r>
        <w:rPr/>
      </w:r>
    </w:p>
    <w:p>
      <w:pPr>
        <w:pStyle w:val="Msonormalbullet1gif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читель Семенов 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авет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крытый урок по физической культуре в 5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тему: «Бросок мяча»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урока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 Обучение техники ловли и передачи мяча; технике ведения мяча на месте, техники броска мяча с места в кольцо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 Развитие ловкости, быстроты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 Воспитание дисциплинированности, трудолюбия, коллективизма, доброжелательности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й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тод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овой, фронтальный.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портивный зал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скетбольные мячи , 2 баскетбольных кольца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ремя проведения: 10.00 – 10.45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3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366"/>
        <w:gridCol w:w="1683"/>
        <w:gridCol w:w="2945"/>
      </w:tblGrid>
      <w:tr>
        <w:trPr>
          <w:trHeight w:val="164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4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зировка</w:t>
            </w:r>
          </w:p>
        </w:tc>
        <w:tc>
          <w:tcPr>
            <w:tcW w:w="2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рганизационно – методические указания)</w:t>
            </w:r>
          </w:p>
        </w:tc>
      </w:tr>
      <w:tr>
        <w:trPr>
          <w:trHeight w:val="164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     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водная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мин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      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роение, сообщ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общение на те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Из истории баскетбола»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ин.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журный сдаёт учителю рапорт о готовности класса к уро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7 класса Эльсаев Тимур</w:t>
            </w:r>
          </w:p>
        </w:tc>
      </w:tr>
      <w:tr>
        <w:trPr>
          <w:trHeight w:val="164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 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одьба</w:t>
            </w:r>
          </w:p>
          <w:p>
            <w:pPr>
              <w:pStyle w:val="Normal"/>
              <w:spacing w:lineRule="auto" w:line="240" w:before="280" w:after="28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 на носках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 на пят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 спиной вперёд 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прямо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спиной вперё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приставными шагами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2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ь организм к выполнению более сложных технически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координации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естроение в колонну по два в движен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жнения с мячами на мест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и перед грудью повороты вправо, влево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вращение мяча на уровне пояса 2 раза влево, 2 раза вправо.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уки за голову, наклон вперед, назад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Вращение мяча на уровне колен  2 раза вправо, 2 раза влево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Ноги врозь наклоны к полу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Вращение мяча вокруг ног «восьмеркой»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Вращение коленными суставами на 4 счета вправо, на 4 счета влево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Подбросить мяч над собой, сделать хлопок спереди, сзади и поймать.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Вращение тазобедренным суставом 4 влево, 4 вправо руки к плечам.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 Переложить мяч из руки в руку под ногами со сменой ног прыжком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ыкание в 2 колонны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 м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8 пов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дить за правильностью выполнения упражн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чи мяча выполняются от груди двумя руками ,с отскоком от пола, одной рукой от плеч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дить за точностью и правильностью выполнения передач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II 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мин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овля – передача в 2 шеренгах на мест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 ловля и передача мяча двумя руками от груди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 ловля и передача мяча двумя руками от голов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ловля и передача мяча двумя руками из-за головы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Передача мяча одной рукой от плеча – ловля двумя руками;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    5) Передача мяча двумя руками с отскоком от пола – ловля двумя руками 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мин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о поставить ноги ( носки стоп направлены вперёд ), колени согнуты; руки согнуты; кисти направлены вперёд в стороны. При ловле руки вытянуть, ловить мяч пальцами, согнуть руки в локтях, мяч к груди. Ловля после отскока: больше согнуть ноги, руки направлены вниз – вперёд, пальцы расставлены широко, кисти образуют  «воронку»для получения мяча</w:t>
            </w:r>
          </w:p>
        </w:tc>
      </w:tr>
      <w:tr>
        <w:trPr>
          <w:trHeight w:val="2538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дение мяча на мес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    Левой рук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    Правой рук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    Передача мяча с руки на руку перед со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ин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роски одной рукой от плеча в кольцо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 справа (правой рукой)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слева (левой рук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прямо (правой, левой рукой)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ин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ь ученикам щит, на котором нарисован прямоугольник; нужно целится в верхний угол прямоугольника. Следить за рукой после броска, выпуска мяча; рука прямая, «хлест» кистью</w:t>
            </w:r>
          </w:p>
        </w:tc>
      </w:tr>
      <w:tr>
        <w:trPr>
          <w:trHeight w:val="164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гровая эстафет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объяснение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игр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обводка мяча вокруг фишки на скор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перенос мяча на двух гимнастических палк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катание мяча гимнастической палкой вокруг фиш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передача мяча над голов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 бросок мяча одним игроком кома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подведение итогов эстафеты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мин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 делится на 2 команды, игра проводится одновременно на площадке. </w:t>
            </w:r>
          </w:p>
        </w:tc>
      </w:tr>
      <w:tr>
        <w:trPr>
          <w:trHeight w:val="371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ключительная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мин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       Построение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12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чувства времени Восстановление дыхания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гра: «мину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  стоят или сидят отсчитывают 60 сек. Выигрывает тот, кто точнее отсчитал время.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ин.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за закрыты. Вдох, выдох глубже.</w:t>
            </w:r>
          </w:p>
        </w:tc>
      </w:tr>
      <w:tr>
        <w:trPr>
          <w:trHeight w:val="1112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ведение итогов урока, домашнее задание, организованный уход из зала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.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ть работу в командах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53:00Z</dcterms:created>
  <dc:creator>UserXP</dc:creator>
  <dc:description/>
  <cp:keywords/>
  <dc:language>en-US</dc:language>
  <cp:lastModifiedBy>UserXP</cp:lastModifiedBy>
  <dcterms:modified xsi:type="dcterms:W3CDTF">2011-12-01T17:59:00Z</dcterms:modified>
  <cp:revision>7</cp:revision>
  <dc:subject/>
  <dc:title/>
</cp:coreProperties>
</file>