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школьном конкурсе «Эмблема школы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я конкурс на создание школьной эмблемы - одного из элементов недостающей школе символики, организаторы видят его </w:t>
      </w:r>
      <w:r>
        <w:rPr>
          <w:b/>
          <w:bCs/>
          <w:sz w:val="28"/>
          <w:szCs w:val="28"/>
        </w:rPr>
        <w:t>задач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воспитание дружного и сплочённого коллектива не только класса, но и  школы в цел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142" w:leader="none"/>
        </w:tabs>
        <w:spacing w:lineRule="auto" w:line="276"/>
        <w:ind w:left="-142" w:hanging="425"/>
        <w:rPr>
          <w:sz w:val="28"/>
          <w:szCs w:val="28"/>
        </w:rPr>
      </w:pPr>
      <w:r>
        <w:rPr>
          <w:sz w:val="28"/>
          <w:szCs w:val="28"/>
        </w:rPr>
        <w:t>дать возможность учащимся и педагогам, участвуя в проекте, ощутить себя частью большого школьного коллекти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0" w:hanging="567"/>
        <w:rPr>
          <w:sz w:val="28"/>
          <w:szCs w:val="28"/>
        </w:rPr>
      </w:pPr>
      <w:r>
        <w:rPr>
          <w:sz w:val="28"/>
          <w:szCs w:val="28"/>
        </w:rPr>
        <w:t>осознать свою личную значимость для школ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0" w:hanging="567"/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 учащихс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0" w:hanging="567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0" w:hanging="567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0" w:hanging="567"/>
        <w:rPr>
          <w:sz w:val="28"/>
          <w:szCs w:val="28"/>
        </w:rPr>
      </w:pPr>
      <w:r>
        <w:rPr>
          <w:sz w:val="28"/>
          <w:szCs w:val="28"/>
        </w:rPr>
        <w:t>более глубокое познание компьютерных технолог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76"/>
        <w:ind w:left="0" w:hanging="567"/>
        <w:rPr>
          <w:sz w:val="28"/>
          <w:szCs w:val="28"/>
        </w:rPr>
      </w:pPr>
      <w:r>
        <w:rPr>
          <w:sz w:val="28"/>
          <w:szCs w:val="28"/>
        </w:rPr>
        <w:t>привлечение учащихся и общественности к управлению школой.</w:t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лучшую эмблему муниципального бюджетного общеобразовательного учреждения «Средняя общеобразовательная школа с.Заветное» (далее – конкурс) проводится администрацией МБОУ «СОШ с.Заветное».</w:t>
      </w:r>
    </w:p>
    <w:p>
      <w:pPr>
        <w:pStyle w:val="Style15"/>
        <w:numPr>
          <w:ilvl w:val="1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проведения конкурса осуществляется оргкомитетом: директором школы Разумовой Т.Ю., заместителями  директора по УВР Сорокиной А.Д., Давыдовой О.А., учителем информатики Лобановой И.Н.. Оргкомитет контролирует создание базы данных, в которой находятся: заявка на участие в конкурсе, список участников конкурса, оценки работ участников, список финалистов конкурса, список победителей конкурса.</w:t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работка эмблемы для дальнейшего её использования в качестве символики школы.</w:t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Style15"/>
        <w:spacing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бучающиеся, родители учащихся, работники школы, выпускники, бывшие педагогические работник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е.</w:t>
      </w:r>
    </w:p>
    <w:p>
      <w:pPr>
        <w:pStyle w:val="Style15"/>
        <w:numPr>
          <w:ilvl w:val="1"/>
          <w:numId w:val="1"/>
        </w:numPr>
        <w:spacing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ется проект эмблемы, выполненный индивидуально, группой, классом.</w:t>
      </w:r>
      <w:r>
        <w:rPr>
          <w:rFonts w:cs="Times New Roman" w:ascii="Times New Roman" w:hAnsi="Times New Roman"/>
          <w:sz w:val="28"/>
          <w:szCs w:val="28"/>
        </w:rPr>
        <w:t xml:space="preserve"> Состав и количество участников групп не ограничивается ни по возрасту, ни по количеству, ни по подбору состава.</w:t>
      </w:r>
    </w:p>
    <w:p>
      <w:pPr>
        <w:pStyle w:val="Style15"/>
        <w:numPr>
          <w:ilvl w:val="1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ожет быть выполнена в любой технике, в том числе и с помощью любого графического компьютерного редактора.</w:t>
      </w:r>
    </w:p>
    <w:p>
      <w:pPr>
        <w:pStyle w:val="Style15"/>
        <w:numPr>
          <w:ilvl w:val="1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собенностями эмблемы (небольшие размеры, символический характер) при разработке проекта эмблемы автору (авторам) необходимо стремиться к понятному, выразительному, лаконичному и оригинальному воплощению замысла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 эмблемы должен разрабатываться с учетом дальнейшего ее воплощения в различных материалах и технике.  Рекомендуется избегать большого количества мелких деталей, использовать простую палитру цветов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мблеме должна быть размещена надпись МБОУ «СОШ с.Заветно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элемент предлагаемой эмблемы должен сопровождаться описанием и авторской трактовкой символического значения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4 классов могут подать бумажный вариант рисунков (формат А4) и заявку с описанием классным руководителем.</w:t>
      </w:r>
    </w:p>
    <w:p>
      <w:pPr>
        <w:pStyle w:val="Style15"/>
        <w:numPr>
          <w:ilvl w:val="0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конкурса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работ будет производится в два этапа:</w:t>
      </w:r>
    </w:p>
    <w:p>
      <w:pPr>
        <w:pStyle w:val="Style15"/>
        <w:spacing w:before="0" w:after="0"/>
        <w:ind w:left="-567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5 мая 2012  года – работы участников будут представлены на выставке в фойе школы. Учителя и учащиеся будут иметь возможность проголосовать за понравившийся проект эмблемы. Финалисты будут определены по результатам голосования.</w:t>
      </w:r>
    </w:p>
    <w:p>
      <w:pPr>
        <w:pStyle w:val="Style15"/>
        <w:spacing w:before="0" w:after="0"/>
        <w:ind w:left="-567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1 июня 2012 года – отбор работ из числа финалистов и определение победителя конкурса Жюри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бедителя становится эмблемой МБОУ «СОШ с.Заветное» </w:t>
      </w:r>
    </w:p>
    <w:p>
      <w:pPr>
        <w:pStyle w:val="Style15"/>
        <w:numPr>
          <w:ilvl w:val="0"/>
          <w:numId w:val="1"/>
        </w:numPr>
        <w:spacing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: директор школы Разумова Т.Ю., зам. директора по УВР Сорокина А.Д.., учитель информатики Лобанова И.Н.., зам. директора по УВР Давыдова О.А.</w:t>
      </w:r>
    </w:p>
    <w:p>
      <w:pPr>
        <w:pStyle w:val="Style15"/>
        <w:numPr>
          <w:ilvl w:val="0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й работы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  выполнения работы, креативность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оничность изобразительных приемов и оригинальность графического решения.</w:t>
      </w:r>
    </w:p>
    <w:p>
      <w:pPr>
        <w:pStyle w:val="Style15"/>
        <w:numPr>
          <w:ilvl w:val="1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сть зрительного восприятия и простота тиражирования.</w:t>
      </w:r>
    </w:p>
    <w:p>
      <w:pPr>
        <w:pStyle w:val="Style15"/>
        <w:numPr>
          <w:ilvl w:val="0"/>
          <w:numId w:val="1"/>
        </w:numPr>
        <w:spacing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.</w:t>
      </w:r>
    </w:p>
    <w:p>
      <w:pPr>
        <w:pStyle w:val="Style15"/>
        <w:numPr>
          <w:ilvl w:val="1"/>
          <w:numId w:val="1"/>
        </w:numPr>
        <w:spacing w:before="0" w:after="0"/>
        <w:ind w:left="0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дачи заявок на конкурс - до 22 мая  2012 года. Результаты конкурса будут подведены 30 мая  2011 года и опубликованы на сайте </w:t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СОШ с. Заветное».  </w:t>
      </w:r>
    </w:p>
    <w:p>
      <w:pPr>
        <w:pStyle w:val="Style15"/>
        <w:numPr>
          <w:ilvl w:val="1"/>
          <w:numId w:val="1"/>
        </w:numPr>
        <w:spacing w:before="0" w:after="0"/>
        <w:ind w:left="0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получает диплом победителя, участники – сертификаты.</w:t>
      </w:r>
    </w:p>
    <w:p>
      <w:pPr>
        <w:pStyle w:val="Style15"/>
        <w:numPr>
          <w:ilvl w:val="1"/>
          <w:numId w:val="1"/>
        </w:numPr>
        <w:spacing w:before="0" w:after="0"/>
        <w:ind w:left="0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я заявку на конкурс, участники автоматически соглашаются со всеми пунктами настоящего Положения и с правом школы использовать проект в качестве официальной эмблемы школы.</w:t>
      </w:r>
    </w:p>
    <w:p>
      <w:pPr>
        <w:pStyle w:val="Style15"/>
        <w:numPr>
          <w:ilvl w:val="1"/>
          <w:numId w:val="1"/>
        </w:numPr>
        <w:spacing w:before="0" w:after="0"/>
        <w:ind w:left="0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и одна из представленных работ не будут удовлетворять требованиям и критериям конкурса, комиссия имеет право вынести решение о продлении конкурса.</w:t>
      </w:r>
    </w:p>
    <w:p>
      <w:pPr>
        <w:pStyle w:val="Style15"/>
        <w:numPr>
          <w:ilvl w:val="1"/>
          <w:numId w:val="1"/>
        </w:numPr>
        <w:spacing w:before="0" w:after="0"/>
        <w:ind w:left="0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вместе с материалами на конкурс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ются представителям оргкомитета: а) на CD-диске, диск подписывается "Конкурс "Эмблема" Ф.И.О. (на нем должно быть только два файла - заявка, файл эмблемы; б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ли (для младших класс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в формате А4 и напечатанная заявка, вложенные в один пластиковый файл. </w:t>
      </w:r>
    </w:p>
    <w:p>
      <w:pPr>
        <w:pStyle w:val="Style15"/>
        <w:numPr>
          <w:ilvl w:val="1"/>
          <w:numId w:val="1"/>
        </w:numPr>
        <w:spacing w:before="0" w:after="0"/>
        <w:ind w:left="0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явки выполняется в соответствии с формой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явка на участие в конкурсе «Эмблема школы»</w:t>
            </w:r>
            <w:r>
              <w:rPr>
                <w:sz w:val="28"/>
                <w:szCs w:val="28"/>
              </w:rPr>
              <w:br/>
              <w:t>1. ФИО автора проекта, дата рождения.</w:t>
              <w:br/>
              <w:t>2. Школа, класс. </w:t>
              <w:br/>
              <w:t>3. Телефон для связи с автором проекта.</w:t>
              <w:br/>
              <w:t>4.Описание каждого элемента предлагаемой эмблемы с трактовкой символического значения.</w:t>
              <w:br/>
            </w:r>
            <w:r>
              <w:rPr>
                <w:b/>
                <w:bCs/>
                <w:sz w:val="28"/>
                <w:szCs w:val="28"/>
              </w:rPr>
              <w:t>К заявке прилагаются:</w:t>
            </w:r>
            <w:r>
              <w:rPr>
                <w:sz w:val="28"/>
                <w:szCs w:val="28"/>
              </w:rPr>
              <w:br/>
              <w:t>1. Электронный рисунок эмблемы (цветной или черно-белый) размером не более 1280x960</w:t>
              <w:br/>
              <w:t>или (для младших классов)  бумажный вариант рисунка формата А4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явка оформляется на листе формата А4, шрифт </w:t>
            </w:r>
            <w:r>
              <w:rPr>
                <w:i/>
                <w:sz w:val="28"/>
                <w:szCs w:val="28"/>
                <w:lang w:val="en-US"/>
              </w:rPr>
              <w:t>Tim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oman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right="-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Calibri"/>
      <w:b w:val="false"/>
      <w:color w:val="000000"/>
    </w:rPr>
  </w:style>
  <w:style w:type="character" w:styleId="WW8Num2z2">
    <w:name w:val="WW8Num2z2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53:00Z</dcterms:created>
  <dc:creator>Дима</dc:creator>
  <dc:description/>
  <cp:keywords/>
  <dc:language>en-US</dc:language>
  <cp:lastModifiedBy>acer</cp:lastModifiedBy>
  <dcterms:modified xsi:type="dcterms:W3CDTF">2012-03-26T05:14:00Z</dcterms:modified>
  <cp:revision>8</cp:revision>
  <dc:subject/>
  <dc:title>Приложение к приказу директора МБОУ «СОШ № 22»</dc:title>
</cp:coreProperties>
</file>