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ы, необходимые для профилактики пропажи ребенк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очень часто, интерес к той или иной проблеме в современном мире возникает только тогда, когда предпринять что-либо уже поздно. Ежедневно тысячи людей погибают под колесами автомобилей, сгорают под обломками самолетов, подвергаются насилию со стороны близких. Работа, места отдыха, и даже родной дом становятся зонами посягательств, но во многих случаях общество и СМИ умалчивают об этом. Жертвами подобных притеснений и унижений с пугающей периодичностью становятся дети, ведь они еще не могут постоять за себя в случае агрессии со стороны более сильного человека. Чтобы избежать подобных ситуаций, необходимо уделить особое внимание защите малышей, ведь именно они –  наше будущее, то, ради чего мы живем. Улыбка ребенка приносит счастье, слезы ребенка – боль, и наша главная цель — сделать так, чтобы детские слезы проливались как можно реже.   Исчезновение детей – это  масштабная проблема нашего общества, но, как это ни печально, практика показывает, что ей уделено недостаточное количество внимания со стороны соответствующих структур. Поэтому мы призываем родителей принять активное участие в том, чтобы предостеречь своего ребенка от возможной опасности покушения или похищения, научить его жить в этом, порой, жестоком мире взрослых. Большинство людей пропускают мимо себя информацию о каком-либо пропавшем ребенке, не вникают в проблему,  думая, что она их никогда  не коснется, а беда ходит рядом, и только вы сможете предупредить или предотвратить ее. Сделать это не так уж и сложно, главное, вовремя предпринять необходимые меры. Мы предлагаем вам ознакомиться с перечнем правил, соблюдение которых, надеемся,  поможет вам обеспечить безопасность вашего ребен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понятие «Незнакомец». Ваша задача, дать понять ребенку, что пока мама или папа лично не познакомят его с человеком, он для него чужой.  Неважно, родственник он, или сосед по даче, важно, что мама с папой сказали «это твой друг», с ним ты в безопасности.  Прежде, чем доверить своего ребенка лучшей подруге или любимому дяде, вы должны быть на сто процентов уверены в этом человеке. Ведь внешность порой бывает обманчи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е ребенку, что если взрослый  просит помощи — нужно обратиться к знакомому человеку и сообщить об этом. Пусть ребенок понимает, что помочь нужно, но не самому, а при поддержке человека, которого ребенок уже зна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ъясните ребенку, что позволительно "нарушать правила поведения" в опасных ситуациях. Нельзя разговаривать и принимать подарки от незнакомцев. Даже если человек является другом семьи, но взрослых нет дома, не стоит пускать его в дом в качестве гостя. Нельзя подходить и садиться в чужую и даже знакомую машину без разрешения родителей. Нельзя играть в изолированных районах. Кроме того, например, если кто-то пытается увести ребенка из помещения, то возможно разбить окно и этим  привлечь чье-то внимание. Или, если кто-то пытается вытащить его из магазина, то можно, к примеру, сбросить товар с полки, привлечь внимание и получить помощ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мните, что ни в коем случае нельзя оставлять ребенка одного в общественном месте и в местах большого скопления люд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бенок должен знать, как зовут его родителей и их телефоны, свою фамилию, домашний адре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Ваш ребенок забыл дома деньги на проезд и кондуктор пытается высадить его из автобуса, необходимо немедленно сообщить об этом родителям, либо попросить кого-то о помощи. Ведь наверняка среди пассажиров найдется доброжелательный человек, который сможет заступиться за малыш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ясните ребенку, что никто, за исключением его самого, его родителей или специального врача, о котором известно родителям,  не имеет права прикасаться к интимным частям его тела. Если же такая ситуация возникла, дайте понять ребенку, что не стоит бояться рассказать об этом маме или пап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игрывайте вместе с ребенком самые различные ситуации. Обозначьте линию поведения ребенка в том случае, если незнакомец предложит ему угощение,  «посмотреть кошечку»,  или пригласит сесть в машин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следите, чтобы дети знали экстренные номера вызова милиции, скорой, пожарной служб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кажите ребенку о местах, где он может получить помощь, оказавшись в беде, приведя в пример различные ситуации, которых стоит опасатьс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самое главное. Каждый родитель должен строить свои отношения с ребенком на принципах честности, доверия, уважения. Дети не должны бояться родителей,  не должны бояться рассказывать им обо всем происходящем в их жизни – это поможет в дальнейшем избежать многих проблем. Ребенок должен понимать, что какой бы страшной и безвыходной не казалась ситуация, мама и папа всегда поймут, заступятся и защитят, и, даже если вина будет лежать и на нем  –  родители – это опора и поддержка, поэтому, что бы ни случилось, они должны быть в курсе сложившейся ситуации. Научите своего ребенка быть предусмотрительным и доверять ва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ткрыт миру с рождения, он ещё беспомощен, и взрослый для него — это главный ориентир в хаосе внешних переживаний, в которых сам ребёнок ещё неспособен разобраться.  Мама и папа должны быть не просто родителями, они должны быть примером для подражания. Соблюдайте правила безопасности сами, и тогда ваш ребенок, глядя на вас, тоже научится выполнять их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33:00Z</dcterms:created>
  <dc:creator>таня</dc:creator>
  <dc:description/>
  <cp:keywords/>
  <dc:language>en-US</dc:language>
  <cp:lastModifiedBy>таня</cp:lastModifiedBy>
  <dcterms:modified xsi:type="dcterms:W3CDTF">2013-01-11T19:34:00Z</dcterms:modified>
  <cp:revision>1</cp:revision>
  <dc:subject/>
  <dc:title/>
</cp:coreProperties>
</file>