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ИНИСТЕРСТВО  ОБРАЗОВАНИЯ САРАТ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 18.04.2011_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1093  _ </w:t>
      </w:r>
      <w:r>
        <w:rPr>
          <w:b/>
          <w:sz w:val="28"/>
          <w:szCs w:val="28"/>
        </w:rPr>
        <w:t xml:space="preserve">                                                                         г. Саратов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right="4800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Об утверждении  перечня профильных предметов</w:t>
      </w:r>
    </w:p>
    <w:p>
      <w:pPr>
        <w:pStyle w:val="Normal"/>
        <w:shd w:fill="FFFFFF" w:val="clear"/>
        <w:spacing w:lineRule="exact" w:line="278"/>
        <w:ind w:right="4800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78"/>
        <w:ind w:right="4800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</w:rPr>
      </w:pPr>
      <w:r>
        <w:rPr>
          <w:sz w:val="28"/>
        </w:rPr>
        <w:t xml:space="preserve">В целях  своевременного проведения информационной работы с обучающимися и родителями, обеспечения обоснованного  выбора предметов на государственную (итоговую) аттестацию обучающихся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и комплектования профильных классов на старшей  ступени общего образования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в 2012 году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</w:rPr>
        <w:t>Утвердить перечень профильных предметов по выбору, соответствующих примерным профилям обучения на старшей ступени общего образования в профильных классах и группах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(приложение № 1)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rPr>
          <w:rFonts w:ascii="Calibri" w:hAnsi="Calibri" w:cs="Calibri"/>
          <w:sz w:val="28"/>
        </w:rPr>
      </w:pPr>
      <w:r>
        <w:rPr>
          <w:color w:val="000000"/>
          <w:spacing w:val="6"/>
          <w:sz w:val="28"/>
          <w:szCs w:val="28"/>
        </w:rPr>
        <w:t>2. Р</w:t>
      </w:r>
      <w:r>
        <w:rPr>
          <w:sz w:val="28"/>
        </w:rPr>
        <w:t xml:space="preserve">екомендовать руководителям  органов местного самоуправления, осуществляющих управление в сфере образования, общеобразовательных учреждений, подведомственных министерству образования области, довести данную информацию до сведения основных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 за  исполнением  настоящего приказа возложить на председателя комитета по контролю за  соблюдением законодательства в сфере образования при исполнении государственных полномочий В.В. Ефимкина.</w:t>
      </w:r>
    </w:p>
    <w:p>
      <w:pPr>
        <w:pStyle w:val="Normal"/>
        <w:shd w:fill="FFFFFF" w:val="clear"/>
        <w:spacing w:lineRule="exact" w:line="312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р                                                                                               Г.Н.Татар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/>
        <w:t xml:space="preserve">Приложение № 1 </w:t>
      </w:r>
    </w:p>
    <w:p>
      <w:pPr>
        <w:pStyle w:val="Normal"/>
        <w:ind w:left="7080" w:hanging="0"/>
        <w:rPr/>
      </w:pPr>
      <w:r>
        <w:rPr/>
        <w:t xml:space="preserve">к приказу министерства образования области 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/>
        <w:t>от  18.04.11  № 1093</w:t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профильных предм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ы для государственной (итоговой) аттестации и комплектования профильных классов (груп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о-математ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тика и ИКТ, 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о-хим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, 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ко-биолог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о-географ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эконом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Иностранный язык, обществознание, 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гуманитарны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, литература, иностранны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олог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, иностранны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технолог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, информатика и ИКТ, би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о-технолог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география, 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устриально-технолог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, информатика и ИК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о-эстет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, 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онно-спортивны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ествознание, история, физик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еречень предметов по другим профилям устанавливается органами местного самоуправления, осуществляющими управление в сфере образования</w:t>
            </w:r>
          </w:p>
        </w:tc>
      </w:tr>
    </w:tbl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44" w:leader="none"/>
        <w:tab w:val="right" w:pos="9689" w:leader="none"/>
      </w:tabs>
      <w:autoSpaceDE w:val="true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0:00Z</dcterms:created>
  <dc:creator>PolulyaxES</dc:creator>
  <dc:description/>
  <cp:keywords/>
  <dc:language>en-US</dc:language>
  <cp:lastModifiedBy>kko5</cp:lastModifiedBy>
  <cp:lastPrinted>2011-04-14T17:33:00Z</cp:lastPrinted>
  <dcterms:modified xsi:type="dcterms:W3CDTF">2011-04-21T07:44:00Z</dcterms:modified>
  <cp:revision>154</cp:revision>
  <dc:subject/>
  <dc:title> </dc:title>
</cp:coreProperties>
</file>