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Внедрение Федеральных государственных образовательных стандартов второго поколения в МОУ «СОШ с. Заветно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В 2011 учебном году в нашей школе  начнётся внедрение федерального государственного стандарта начального общего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В эпоху быстрой смены технологий  речь  идёт 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должна стать  не только передача знаний и технологий, но и формирование творческих компетентностей, готовности к переобучени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Цель проекта: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определение условий и степени готовности школы к успешному внедрению  ФГОС второго поко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1.     Изучить концепцию ФГОС второго поко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2.     Проанализировать возможность реализации нового содержания образования в условиях нашей школ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3.     Диагностировать степень  готовности педагогов  к переходу на ФГОС второго поко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4.     Провести экспертизу  используемых педагогических технолог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5.     Провести отбор УМК, соответствующих  требованиям ФГОС второго поко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Концепция ФГОС второго поко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Новая формулировка 7-й статьи Закона «Об образовании» трактует </w:t>
      </w:r>
      <w:r>
        <w:rPr>
          <w:i/>
          <w:u w:val="single"/>
        </w:rPr>
        <w:t xml:space="preserve">стандарты </w:t>
      </w:r>
      <w:r>
        <w:rPr>
          <w:i/>
        </w:rPr>
        <w:t>как совокупность требований к результатам освоения основных образовательных программ, требований к структуре основных образовательных программ и требований к условиям реализации основных образовательных програм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i/>
        </w:rPr>
        <w:t>Целью образования</w:t>
      </w:r>
      <w:r>
        <w:rPr/>
        <w:t xml:space="preserve"> является  «духовно-нравственное развитие личности обучающегося, формирование и развитие «компетентности к обновлению компетенц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Результаты образования планируются следующи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u w:val="single"/>
        </w:rPr>
        <w:t xml:space="preserve">Личностные </w:t>
      </w:r>
      <w:r>
        <w:rPr/>
        <w:t>(ценностные установки и ориентации, отношения и др.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u w:val="single"/>
        </w:rPr>
        <w:t>Метапредметные</w:t>
      </w:r>
      <w:r>
        <w:rPr/>
        <w:t xml:space="preserve"> (универсальные способы учебных действий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u w:val="single"/>
        </w:rPr>
        <w:t>Предметные</w:t>
      </w:r>
      <w:r>
        <w:rPr/>
        <w:t xml:space="preserve"> (универсальные способы действий, преломляемые через специфику предмета, система базовых или опорных знаний, индивидуальный прогресс в отдельных направлениях)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i/>
        </w:rPr>
        <w:t xml:space="preserve">В основу стандартов положен общественный договор — новый тип взаимоотношений между личностью, семьей, обществом и государством, который в наиболее полной мере реализует права человека и гражданина. </w:t>
      </w:r>
      <w:r>
        <w:rPr/>
        <w:t xml:space="preserve">Этот тип взаимоотношений основан на принципе взаимного согласия личности, семьи, общества и государства в формировании и реализации политики в области образования, что с необходимостью подразумевает принятие сторонами взаимных обязательств (договоренностей), их солидарной ответственности за результат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Уже в школе дети должны получить возможность раскрыть свои способности, сориентироваться в высокотехнологичном конкурентном мире. Этой задаче должны соответствовать обновленные образовательные стандарты, включающи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 Результаты образования должны быть сформулированы отдельно для начальной, основной и старшей школы, учитывать специфику возрастного развития школьников. Достижение таких результатов в практике конкретных образовательных учреждений должно основываться на передовых достижениях отечественной психолого-педагогической нау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Перемены, происходящие в нашей стране, определяют необходимость разработки и внедрения нового поколения образовательных стандартов общего образования. Анализ возможностей    готовность коллектива школы к переходу на Федеральные Государственные Образовательные Стандарты второ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54:00Z</dcterms:created>
  <dc:creator>user</dc:creator>
  <dc:description/>
  <cp:keywords/>
  <dc:language>en-US</dc:language>
  <cp:lastModifiedBy>Razumova</cp:lastModifiedBy>
  <dcterms:modified xsi:type="dcterms:W3CDTF">2011-04-17T07:28:00Z</dcterms:modified>
  <cp:revision>5</cp:revision>
  <dc:subject/>
  <dc:title/>
</cp:coreProperties>
</file>